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226" w:right="-226" w:hanging="0"/>
        <w:jc w:val="left"/>
        <w:rPr>
          <w:i w:val="false"/>
          <w:i w:val="false"/>
          <w:caps w:val="false"/>
          <w:smallCaps w:val="false"/>
          <w:color w:val="333333"/>
          <w:spacing w:val="0"/>
          <w:sz w:val="36"/>
          <w:szCs w:val="36"/>
          <w:shd w:fill="FFFFFF" w:val="clear"/>
        </w:rPr>
      </w:pPr>
      <w:r>
        <w:rPr>
          <w:i w:val="false"/>
          <w:caps w:val="false"/>
          <w:smallCaps w:val="false"/>
          <w:color w:val="333333"/>
          <w:spacing w:val="0"/>
          <w:sz w:val="36"/>
          <w:szCs w:val="36"/>
          <w:shd w:fill="FFFFFF" w:val="clear"/>
        </w:rPr>
        <w:t>201</w:t>
      </w:r>
      <w:r>
        <w:rPr>
          <w:i w:val="false"/>
          <w:caps w:val="false"/>
          <w:smallCaps w:val="false"/>
          <w:color w:val="333333"/>
          <w:spacing w:val="0"/>
          <w:sz w:val="36"/>
          <w:szCs w:val="36"/>
          <w:shd w:fill="FFFFFF" w:val="clear"/>
          <w:lang w:val="en-US" w:eastAsia="zh-CN"/>
        </w:rPr>
        <w:t>7</w:t>
      </w:r>
      <w:r>
        <w:rPr>
          <w:i w:val="false"/>
          <w:caps w:val="false"/>
          <w:smallCaps w:val="false"/>
          <w:color w:val="333333"/>
          <w:spacing w:val="0"/>
          <w:sz w:val="36"/>
          <w:szCs w:val="36"/>
          <w:shd w:fill="FFFFFF" w:val="clear"/>
        </w:rPr>
        <w:t>年安徽省淮北市教师招聘考试《教育综合知识》真题（精选）</w:t>
      </w:r>
    </w:p>
    <w:p>
      <w:pPr>
        <w:pStyle w:val="Normal"/>
        <w:keepNext w:val="false"/>
        <w:keepLines w:val="false"/>
        <w:widowControl/>
        <w:pBdr/>
        <w:shd w:fill="FFFFFF" w:val="clear"/>
        <w:ind w:left="-226" w:right="-226" w:hanging="0"/>
        <w:jc w:val="left"/>
        <w:rPr>
          <w:rFonts w:ascii="Helvetica;Arial" w:hAnsi="Helvetica;Arial" w:eastAsia="Helvetica;Arial" w:cs="Helvetica;Arial"/>
          <w:b/>
          <w:b/>
          <w:i w:val="false"/>
          <w:i w:val="false"/>
          <w:caps w:val="false"/>
          <w:smallCaps w:val="false"/>
          <w:color w:val="333333"/>
          <w:spacing w:val="0"/>
          <w:sz w:val="24"/>
          <w:szCs w:val="24"/>
        </w:rPr>
      </w:pP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一、判断题。判断正误。</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育目的是衡量和评价教育实施效果的根本依据和标准。（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学校教育是指增进人们的知识和技能，影响人们思想观念的活动。（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针对学生的求异心理，教师的课堂教学方法越多样越好。（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国家课程标准是编制教科书的直接依据。（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让学生用所学知识进行情景演绎，来判断学生的掌握程度这种评价方法称之为甄别性评价。（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从课程论的角度来看，合理安排教室座位，布置优美的教室内环境属于隐性课程。（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田老师在的时候，学生都很听话，田老师一走开，班级纪律就涣散，田老师可能采用的领导方法是放任型。（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如果把上课看成信息传输，那么教师和学生都是信息的发送者和接收者。（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学校教育中，教师最主要、最基本的职责是依法执教。（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现代教育中，普通教育与职业教育日趋分化。（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能力的发展与知识的掌握，技能的形成是不同步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几十名年龄和知识水平相近的学生编成班级就是班集体。（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接受学习是机械学习，发现学习是有意义学习。（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只要教师认真备课，写好规范的教案，上课就一定受学生欢迎。（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考试就是检查学生学业成绩的手段，也是检查教师工作的手段。（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小辉学习成绩一般，音乐节奏感很强，这说明他的智商高。（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根据《学生伤害事故处理办法》的规定，学生自行上学、放学，返校，离校途中发生的事故，学校应付管理方面的责任。（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紧张和焦虑都是不好，需要想办法消除。（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新课程提倡的三维目标是指知识与技能，重点与难点以及情感，态度与价值观。（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应该基于是否努力而不是根据学生成功与否进行奖励与惩罚。（   ）</w:t>
      </w:r>
    </w:p>
    <w:p>
      <w:pPr>
        <w:pStyle w:val="Normal"/>
        <w:keepNext w:val="false"/>
        <w:keepLines w:val="false"/>
        <w:widowControl/>
        <w:pBdr/>
        <w:shd w:fill="FFFFFF" w:val="clear"/>
        <w:ind w:left="-226" w:right="-226" w:hanging="0"/>
        <w:jc w:val="left"/>
        <w:rPr>
          <w:rFonts w:ascii="Helvetica;Arial" w:hAnsi="Helvetica;Arial" w:eastAsia="Helvetica;Arial" w:cs="Helvetica;Arial"/>
          <w:b/>
          <w:b/>
          <w:i w:val="false"/>
          <w:i w:val="false"/>
          <w:caps w:val="false"/>
          <w:smallCaps w:val="false"/>
          <w:color w:val="333333"/>
          <w:spacing w:val="0"/>
          <w:sz w:val="24"/>
          <w:szCs w:val="24"/>
        </w:rPr>
      </w:pP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二、单选题。下列选项中只有一个正确答案，请选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在布置课堂练习和家庭作业时，错误的做法（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布置的课堂练习与教学目标一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练习题的设计富有变化，并有适当难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师给学生适当的帮助</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只给学生一些知识性，记忆性练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某学生智力年龄为</w:t>
      </w:r>
      <w:r>
        <w:rPr>
          <w:rFonts w:eastAsia="Helvetica;Arial" w:cs="Helvetica;Arial" w:ascii="Helvetica;Arial" w:hAnsi="Helvetica;Arial"/>
          <w:i w:val="false"/>
          <w:caps w:val="false"/>
          <w:smallCaps w:val="false"/>
          <w:color w:val="333333"/>
          <w:spacing w:val="0"/>
          <w:sz w:val="21"/>
          <w:szCs w:val="21"/>
          <w:shd w:fill="FFFFFF" w:val="clear"/>
        </w:rPr>
        <w:t>11</w:t>
      </w:r>
      <w:r>
        <w:rPr>
          <w:rFonts w:ascii="Helvetica;Arial" w:hAnsi="Helvetica;Arial" w:cs="Helvetica;Arial" w:eastAsia="Helvetica;Arial"/>
          <w:i w:val="false"/>
          <w:caps w:val="false"/>
          <w:smallCaps w:val="false"/>
          <w:color w:val="333333"/>
          <w:spacing w:val="0"/>
          <w:sz w:val="21"/>
          <w:szCs w:val="21"/>
          <w:shd w:fill="FFFFFF" w:val="clear"/>
        </w:rPr>
        <w:t>，实际年龄为</w:t>
      </w:r>
      <w:r>
        <w:rPr>
          <w:rFonts w:eastAsia="Helvetica;Arial" w:cs="Helvetica;Arial" w:ascii="Helvetica;Arial" w:hAnsi="Helvetica;Arial"/>
          <w:i w:val="false"/>
          <w:caps w:val="false"/>
          <w:smallCaps w:val="false"/>
          <w:color w:val="333333"/>
          <w:spacing w:val="0"/>
          <w:sz w:val="21"/>
          <w:szCs w:val="21"/>
          <w:shd w:fill="FFFFFF" w:val="clear"/>
        </w:rPr>
        <w:t>10</w:t>
      </w:r>
      <w:r>
        <w:rPr>
          <w:rFonts w:ascii="Helvetica;Arial" w:hAnsi="Helvetica;Arial" w:cs="Helvetica;Arial" w:eastAsia="Helvetica;Arial"/>
          <w:i w:val="false"/>
          <w:caps w:val="false"/>
          <w:smallCaps w:val="false"/>
          <w:color w:val="333333"/>
          <w:spacing w:val="0"/>
          <w:sz w:val="21"/>
          <w:szCs w:val="21"/>
          <w:shd w:fill="FFFFFF" w:val="clear"/>
        </w:rPr>
        <w:t>，该生属于（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智力正常儿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智力超常儿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弱智儿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品德良好儿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课外活动与课堂教学（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是同一种活动</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方向一致，但课外活动不是一种正规的教育活动</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都是一种正规的教育活动，但方向不一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都是一种正规的教育活动，且方向一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根据耶克斯—多德森定律，当学生遇到困难或出现问题时，教师应使其心理紧张程度控制在（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非常高的水平</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较高的水平</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中等的水平</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较低的水平</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桃李不言，下自成蹊”这句话所体现的德育方法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说服教育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锻炼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陶冶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榜样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在学校德育工作中，有些学生对行为规范有正确的认识，但不能坚持做出正确的行为，这需要教师从（   ）入手进行教育。</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道德认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道德情感</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道德意志</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道德行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小兰既不喜欢做家庭作业，又不想被家长责骂，这时她所面临的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双趋冲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双避冲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趋避冲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多重趋避冲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写作文时先列出提纲这属于（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组织策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精细加工策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复核策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监控策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职业道德区别于其他职业道德的显著标志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关爱学生</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为人师表</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书育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终身学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如果一个家长想用看电视作为强化物奖励儿童认真按时完成作业的行为，最适合的安排应该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让儿童看完电视以后立刻督促他完成作业</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规定每周看电视时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只有按时完成家庭作业后才能看电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任孩子随心所欲地看电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学生性格过分内向，害怕在社交场合说话，觉得自己说话不自然，说话时不敢抬头，不敢正视对方的眼睛，这属于（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嫉妒心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抑郁状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强迫行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社交恐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君子欲化民成俗，其必由学乎”“古之王者，建国君民，教学为先”体现了（   ）的教育目的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育无目的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社会本位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科学本位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个人本位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利用图片，图表，模型，幻灯片，电影，电视等手段进行教学的直观类型（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实物直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模象直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语言直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抽象直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人的身心发展速度呈现出加速与平缓交替发展的状态，这体现的是身心发展的（   ）特点。</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顺序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阶段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平衡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个别差异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柴老师退休后还坚持去老年大学学习，这体现了现代教育的（   ）特点。</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大众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公平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终身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未来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具有先进的教学理念属于教师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文化素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科知识素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育专业素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职业素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能改变“教育中无儿童，见物不见人”倾向的课程观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程是知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程是计划</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程是经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程是活动</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学中学生的认识既是目的，也是手段。学生在学习过程中认识世界，促进了知、情、意、行的协调发展与人格的养成，这是指教学过程中学生认识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育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交往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间接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领导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小玲刚刚转学，害羞胆小，不敢发言，钟老师多次鼓励并表扬她，让她逐步克服胆怯，勇敢地在课堂上发言，钟老师采用的方法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强化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惩罚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放松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示范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形式教育和实质教育之争的本质是（   ）的争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能力与知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直接经验与间接经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分科与综合</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程与思想</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从评价的功能上区分，教育评价的类型可分为（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正式的评价和非正式评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相对评价和绝对评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形成性评价和总结性评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正确评价与错误评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朱老师一边讲课，一边观察学生的反应，这反映了注意的哪种特性？（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注意分配</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注意广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注意稳定</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注意转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心理学家称之为“危险期”或“心理断乳期”的时期发生在（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前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小学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初中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高中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寓德育于教学之中，寓德育于活动之中，寓德育于教师榜样之中，寓德育于学生自我教育之中，寓德育于管理之中。这是德育过程哪条规律的体现？（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德育过程是培养学生知、情、意、行统一的过程</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德育过程是促进学生思想内部矛盾斗争发展的过程，是教育与自我教育统一的过程</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德育过程是组织学生的活动与交往，统一多方面教育影响的过程</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德育过程是长期，反复，逐步提高的过程</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以分班、分组为目的所进行的测验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形成性测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安置性测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总结性测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诊断性测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晚上的学习效果好，这是因为这一阶段的学习不受（   ）的干扰。</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前摄抑制</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倒摄抑制</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单一抑制</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双重抑制</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为了得到老师的赏识而认真学习的行为是出于（   ）的需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生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归属与爱</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自我实现</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安全</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借助微课、翻转课堂等新技术、新方法进行教学，体现了教师劳动的（   ）特点。</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复杂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长期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创造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示范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通过对狗鼻子构造的分析，发明出比狗鼻子更灵敏的电子嗅觉器。这是（   ）对问题解决的影响。</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知识经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迁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酝酿效应</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原型启发</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目前我国学校教学普遍采用的教学组织形式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班级教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分组教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个别教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复式教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通常认为“太阳从东边升起，往西边落下”，这属于（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抽象思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经验思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理论思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直观动作思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钱老师在教数学的时候，把橙子一一摆开，给学生直观的认识，这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现场教学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情景教学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演示教学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实践教学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心理弹性是个体成功应对消极生活实践的能力和人格特质，对个体的身心健康起到保护作用，有研究发现，同样的不利因素对不同个体会产生（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相同的影响，高低心理弹性的个体身心都健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相同的影响，高低心理弹性的个体身心都不健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同的影响，高心理弹性个体比低心理弹性个体的身心更健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同的影响，低心理弹性个体比高心理弹性个体的身心更健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为了让学生区分“</w:t>
      </w:r>
      <w:r>
        <w:rPr>
          <w:rFonts w:eastAsia="Helvetica;Arial" w:cs="Helvetica;Arial" w:ascii="Helvetica;Arial" w:hAnsi="Helvetica;Arial"/>
          <w:i w:val="false"/>
          <w:caps w:val="false"/>
          <w:smallCaps w:val="false"/>
          <w:color w:val="333333"/>
          <w:spacing w:val="0"/>
          <w:sz w:val="21"/>
          <w:szCs w:val="21"/>
          <w:shd w:fill="FFFFFF" w:val="clear"/>
        </w:rPr>
        <w:t>put”</w:t>
      </w:r>
      <w:r>
        <w:rPr>
          <w:rFonts w:ascii="Helvetica;Arial" w:hAnsi="Helvetica;Arial" w:cs="Helvetica;Arial" w:eastAsia="Helvetica;Arial"/>
          <w:i w:val="false"/>
          <w:caps w:val="false"/>
          <w:smallCaps w:val="false"/>
          <w:color w:val="333333"/>
          <w:spacing w:val="0"/>
          <w:sz w:val="21"/>
          <w:szCs w:val="21"/>
          <w:shd w:fill="FFFFFF" w:val="clear"/>
        </w:rPr>
        <w:t>和“</w:t>
      </w:r>
      <w:r>
        <w:rPr>
          <w:rFonts w:eastAsia="Helvetica;Arial" w:cs="Helvetica;Arial" w:ascii="Helvetica;Arial" w:hAnsi="Helvetica;Arial"/>
          <w:i w:val="false"/>
          <w:caps w:val="false"/>
          <w:smallCaps w:val="false"/>
          <w:color w:val="333333"/>
          <w:spacing w:val="0"/>
          <w:sz w:val="21"/>
          <w:szCs w:val="21"/>
          <w:shd w:fill="FFFFFF" w:val="clear"/>
        </w:rPr>
        <w:t>but”</w:t>
      </w:r>
      <w:r>
        <w:rPr>
          <w:rFonts w:ascii="Helvetica;Arial" w:hAnsi="Helvetica;Arial" w:cs="Helvetica;Arial" w:eastAsia="Helvetica;Arial"/>
          <w:i w:val="false"/>
          <w:caps w:val="false"/>
          <w:smallCaps w:val="false"/>
          <w:color w:val="333333"/>
          <w:spacing w:val="0"/>
          <w:sz w:val="21"/>
          <w:szCs w:val="21"/>
          <w:shd w:fill="FFFFFF" w:val="clear"/>
        </w:rPr>
        <w:t>的不同，英语老师特别用不同颜色标出“</w:t>
      </w:r>
      <w:r>
        <w:rPr>
          <w:rFonts w:eastAsia="Helvetica;Arial" w:cs="Helvetica;Arial" w:ascii="Helvetica;Arial" w:hAnsi="Helvetica;Arial"/>
          <w:i w:val="false"/>
          <w:caps w:val="false"/>
          <w:smallCaps w:val="false"/>
          <w:color w:val="333333"/>
          <w:spacing w:val="0"/>
          <w:sz w:val="21"/>
          <w:szCs w:val="21"/>
          <w:shd w:fill="FFFFFF" w:val="clear"/>
        </w:rPr>
        <w:t>p”</w:t>
      </w:r>
      <w:r>
        <w:rPr>
          <w:rFonts w:ascii="Helvetica;Arial" w:hAnsi="Helvetica;Arial" w:cs="Helvetica;Arial" w:eastAsia="Helvetica;Arial"/>
          <w:i w:val="false"/>
          <w:caps w:val="false"/>
          <w:smallCaps w:val="false"/>
          <w:color w:val="333333"/>
          <w:spacing w:val="0"/>
          <w:sz w:val="21"/>
          <w:szCs w:val="21"/>
          <w:shd w:fill="FFFFFF" w:val="clear"/>
        </w:rPr>
        <w:t>和“</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这是运用了（  ）规律。</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感觉对比</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感觉适应</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感觉后像</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感觉补偿</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日常生活中，有的人强于记忆，有的人强于思维，有的人擅长绘画，有的人擅长写作，有的人言语能力强，有的人空间能力占优势，这说明人的能力具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性别差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发展水平差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表现早晚差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结构差异</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数学老师不仅看到学生具体运算能力已达到的水平，还看到其他正在发展的逻辑运算能力，这说明该老师了解学生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最近发展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关键期</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智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成绩</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王老师在教学过程中，能不断对其教学活动进行积极主动地计划、监视、检查、评价、反馈、控制和调节并成功地实现教学目标。这反映了王老师有较强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学设计能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学效能感</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学监控能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专业知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育机智既能取决于教师有丰富的教育经验和好的个性特征，还取决于教师对学生（   ）特点的了解。只有摸透学生的“脾气”，才能采取既有原则而又灵活多样的教育方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认知能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思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情绪</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气质类型和性格</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从事任何一种职业都应具备该职业所需的能力要求，作为教师必须具备的特殊能力不包括（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师的表达能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师的组织管理能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师的教育机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师的多才多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因对学生的热切期待而表现出更多的注意，关心和亲近，从而对学生的学习成绩产生极大影响，这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期望效应</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首因效应</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晕轮效应</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刻板印象</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关于人的身心发展动力有内发和外铄两种基本观点，下列哪种说法属于外铄论？（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性本善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成熟机制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白板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本能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的表率作用主要体现在（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言行一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衣着整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个人魅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举止端庄</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学改革的核心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更新教学观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采用现代教育技术</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改革教学内容</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实施个别教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在活动中学生自己设计、自己动手、自己检查，这体现了教育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独立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多样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实践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自愿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在校园文化建设中最具有决定作用的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规章制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思想观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优秀师资</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物资设施</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学生在教师的指导下，主动发现问题，以一种类似科学研究的方法对问题进行分析和研究，从而解决问题和获得知识，这是（   ）策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自主学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合作学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探究学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社会性互动学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一位语文老师在教“奶”字时，亲切地对学生说：“看，左边是女字旁，右边像个驼背的人，这就是奶奶的奶字，奶奶的年纪大了，走路时背弯弯的，还需要拄着拐杖。”这位老师在教学中体现了（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直观性原则</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发展性原则</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理论联系实际原则</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循序渐进原则</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迄今为止，在世界范围内应用最广泛，最普遍的教学方法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练习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讲授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谈话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讨论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林老师上一堂散文欣赏课。学生对课文的理解不同，老师让学生展开讨论。最后老师总结说：“同一篇文章，每个人看法不同，允许存在分歧”。这个教学片断体现了教学互动方式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反向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单向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双向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多向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班级文化是班级中教师和学生共同创造出来的联合生活方式，不包括（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班级环境布置</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班级人际关系和班风</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班级制度与规范</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师与个别学生的亲密关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知之者莫如好之者，好之者莫如乐之者！”体现的课程理念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关注学生对知识的收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关注学生的情感生活和情感体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关注学生的健康成长</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关注学生的道德生活和人格养成</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小学语文第八册《白杨》一课，明写白杨，暗写人。有的教师在设计时将板书设计成一棵树状，树梢上的字说明白杨不怕风沙雨雪，干旱洪水，总是那么高大挺秀，而树枝下的字则表明了爸爸扎根边疆的决心，并希望孩子们像白杨一样茁壮成长，这种板书属于（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线索式</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简图式</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表格式</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提要式</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当学生违纪时，教师走近学生，摇头示意，这是什么管理方法？（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安排座位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幽默诙谐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非语言控制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舞台情境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小刚帮妈妈洗碗，不小心打破了十个碗，小强偷吃冰箱里的零食，不小心打破了一个碗，小红认为，小强做的比小刚更好，因为他只打破了一个碗，这说明小红目前处于道德发展阶段中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自律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他律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具体运算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后习俗水平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儿童对教师怀有特殊的信赖感，把教师看作无所不晓，无所不能的人，愿意听从教师的教导，这种心理倾向称之为（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独立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自制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依赖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向师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在学生思想品德形成和发展中起主导作用的因素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家庭教育</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社会教育</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校教育</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网络教育</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促进教师发展和提高教师社会地位的有效策略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专业化</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知识化</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职业化</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专门化</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一些孩子对许多事物都很感兴趣，但常常只有“三分钟热度”，兴趣很快又会消失，这说明他们的兴趣品质特征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广泛性强，指向性集中</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广泛性强，持久性差</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广泛性强，效能性差</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效能性强，稳定性差</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在教学过程中，学生主要通过（   ）来认识客观世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直接感知事物</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间接经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实践活动</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交往</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不得以任何理由随意对学生进行搜查，不得对学生关禁闭，否则就侵犯了学生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名誉权</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人身自由权</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受教育权</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人格尊严权</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小小、豆豆、丁丁三个小朋友一起玩耍，豆豆和丁丁一起把一个玩偶放到了抽屉里，然后丁丁就跑出去玩了，豆豆偷偷把玩偶从抽屉里拿出来，藏到了衣柜里，小小在旁边看到了整个过程，处于前运算阶段的小小会认为，丁丁从外面回来后会（   ）找玩具。</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到衣柜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到抽屉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到其他地方</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小学生在学习拼音的过程，如果还同时学习英语字母和单词，那么对英语的学习可能会干扰对拼音的学习效果，这属于（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正迁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负迁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顺向迁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逆向迁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人们把成就行为归因于（   ）时，成功会感到满意和自尊，失败会感到内疚和羞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内部因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外部因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稳定因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稳定因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下列不属于综合实践活动特点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实践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开放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生成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整合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上课时，教师通过播放视频，让学生对地球环境恶化的状况有所了解，然后开始进行环境保护知识讲解，这是教学过程的（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领会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巩固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检查知识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运用知识阶段</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历史课结束时，老师布置学生课下对家长进行访谈，并收集有关二十一世纪九十年代初社会状况资料，下次上课进行报告，这是（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口头作业</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书面作业</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实践作业</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阅读作业</w:t>
      </w:r>
    </w:p>
    <w:p>
      <w:pPr>
        <w:pStyle w:val="Normal"/>
        <w:keepNext w:val="false"/>
        <w:keepLines w:val="false"/>
        <w:widowControl/>
        <w:pBdr/>
        <w:shd w:fill="FFFFFF" w:val="clear"/>
        <w:ind w:left="-226" w:right="-226" w:hanging="0"/>
        <w:jc w:val="left"/>
        <w:rPr>
          <w:rFonts w:ascii="Helvetica;Arial" w:hAnsi="Helvetica;Arial" w:eastAsia="Helvetica;Arial" w:cs="Helvetica;Arial"/>
          <w:b/>
          <w:b/>
          <w:i w:val="false"/>
          <w:i w:val="false"/>
          <w:caps w:val="false"/>
          <w:smallCaps w:val="false"/>
          <w:color w:val="333333"/>
          <w:spacing w:val="0"/>
          <w:sz w:val="24"/>
          <w:szCs w:val="24"/>
        </w:rPr>
      </w:pPr>
      <w:r>
        <w:rPr>
          <w:rFonts w:ascii="Helvetica;Arial" w:hAnsi="Helvetica;Arial" w:cs="Helvetica;Arial" w:eastAsia="Helvetica;Arial"/>
          <w:b/>
          <w:i w:val="false"/>
          <w:caps w:val="false"/>
          <w:smallCaps w:val="false"/>
          <w:color w:val="333333"/>
          <w:spacing w:val="0"/>
          <w:kern w:val="0"/>
          <w:sz w:val="24"/>
          <w:szCs w:val="24"/>
          <w:shd w:fill="FFFFFF" w:val="clear"/>
          <w:lang w:val="en-US" w:eastAsia="zh-CN" w:bidi="ar"/>
        </w:rPr>
        <w:t>三、多选题。下列选项中至少有两个正确答案，请选出。</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学校解聘教师的情况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受学生欢迎</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体罚学生，经教育不改</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品行不良，侮辱学生，影响恶劣</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故意不完成教育教学任务，给教育教学工作造成损失</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提高记忆效果的方法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分散复习</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多种感官同时参与记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对材料进行精细加工</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增强学习动机，明确记忆目的</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方老师为了解学生，先去家访，然后在课间留意学生的活动，并和学生进行交流，这个过程中他使用的方法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调查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观察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谈话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问卷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下列目标中属于能力目标的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生能够完整背诵整首儿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生能够用手指作画</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生能从文章中联系祖国的大好河山，激发学生对祖国的热爱</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生能够把两个数字相加，得出正确答案</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下列哪些做法有利于发挥学生的主体性？（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重视培养学生主动参与课堂教学，让学生获得主体参与的体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班级管理中突出学生的自主管理，让每位学生都有机会参与班级管理</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建立开放多元的课程系统，并实施配套的多元评估办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由学生参与制定规章制度，并在严格监督下按要求执行</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教师运用的教学原则和方法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因材施教</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参与式教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理论联系实际</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读书指导法</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评价课堂教学效果的因素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学生学习效果</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堂教学气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师生双方活动状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教学目标达成程度</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李老师讲“惯性”的概念，让学生在书本上划出来，然后要求默诵。几分钟后，他开始提问：“什么叫惯性？”学生都紧张起来，只有一两个人举手。这时一个平时颇让老师头痛的学生却高高举起手。老师：“说说看。”不料这个学生站起来大声说道：“我想问问，如果地球突然停住不转，地球上将出现什么情况呢？”这一问，课堂气氛顿时活跃起来，学生交头接耳纷纷议论。这位老师一时语塞脸上颇为尴尬，便板着脸高声呵斥：“谁问你这个了！我叫你背诵惯性，上课为啥不专心听讲</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案例中的教师犯的错误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课堂控制力不足，纪律混乱</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缺少处理偶发事件的能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不尊重学生，对学生有偏见</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忽视学生的主动性和积极性</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学习、背诵一系列英语单词时，常常很难记住全部的内容，一般来说，遗忘会有如下规律（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前半小时内忘记的速度最快</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单词表开始部分和最后部分遗忘最多</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因为前摄抑制和倒摄抑制的作用，中间部分的单词的记忆，效果最差</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当重新学习，背诵这些单词表时，要花费更多的时间</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在教学过程中有效集中学生注意力的方法有（   ）。</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A</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多运用启发式，参与式的教学手段，让学生对学习内容感兴趣</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B</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用尽可能多的教具、仪器、设备，避免单调死板</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C</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进行注意力训练，帮助学生提高自我监控的能力</w:t>
      </w:r>
    </w:p>
    <w:p>
      <w:pPr>
        <w:pStyle w:val="Normal"/>
        <w:keepNext w:val="false"/>
        <w:keepLines w:val="false"/>
        <w:widowControl/>
        <w:pBdr/>
        <w:shd w:fill="FFFFFF" w:val="clear"/>
        <w:ind w:left="-226" w:right="-226"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D</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提高学生对学习目的和意义的认识，加强对学生注意力的训练</w:t>
      </w:r>
    </w:p>
    <w:p>
      <w:pPr>
        <w:pStyle w:val="Style14"/>
        <w:keepNext w:val="false"/>
        <w:keepLines w:val="false"/>
        <w:widowControl/>
        <w:spacing w:before="0" w:after="150"/>
        <w:jc w:val="center"/>
        <w:rPr/>
      </w:pPr>
      <w:r>
        <w:rPr/>
        <w:t> </w:t>
      </w:r>
    </w:p>
    <w:p>
      <w:pPr>
        <w:pStyle w:val="Heading3"/>
        <w:keepNext w:val="false"/>
        <w:keepLines w:val="false"/>
        <w:widowControl/>
        <w:shd w:fill="FFFFFF" w:val="clear"/>
        <w:spacing w:lineRule="atLeast" w:line="17" w:before="300" w:after="150"/>
        <w:ind w:left="0" w:hanging="0"/>
        <w:jc w:val="center"/>
        <w:rPr>
          <w:rFonts w:ascii="Helvetica;Arial" w:hAnsi="Helvetica;Arial" w:eastAsia="Helvetica;Arial" w:cs="Helvetica;Arial"/>
          <w:i w:val="false"/>
          <w:i w:val="false"/>
          <w:caps w:val="false"/>
          <w:smallCaps w:val="false"/>
          <w:color w:val="333333"/>
          <w:spacing w:val="0"/>
          <w:sz w:val="36"/>
          <w:szCs w:val="36"/>
        </w:rPr>
      </w:pPr>
      <w:r>
        <w:rPr>
          <w:rFonts w:eastAsia="Helvetica;Arial" w:cs="Helvetica;Arial" w:ascii="Helvetica;Arial" w:hAnsi="Helvetica;Arial"/>
          <w:i w:val="false"/>
          <w:caps w:val="false"/>
          <w:smallCaps w:val="false"/>
          <w:color w:val="333333"/>
          <w:spacing w:val="0"/>
          <w:sz w:val="36"/>
          <w:szCs w:val="36"/>
        </w:rPr>
      </w:r>
    </w:p>
    <w:p>
      <w:pPr>
        <w:pStyle w:val="Normal"/>
        <w:rPr>
          <w:rFonts w:ascii="Helvetica;Arial" w:hAnsi="Helvetica;Arial" w:cs="Helvetica;Arial"/>
          <w:i w:val="false"/>
          <w:i w:val="false"/>
          <w:caps w:val="false"/>
          <w:smallCaps w:val="false"/>
          <w:color w:val="333333"/>
          <w:spacing w:val="0"/>
          <w:sz w:val="36"/>
          <w:szCs w:val="36"/>
          <w:lang w:val="en-US" w:eastAsia="zh-CN"/>
        </w:rPr>
      </w:pPr>
      <w:r>
        <w:rPr>
          <w:rFonts w:ascii="Helvetica;Arial" w:hAnsi="Helvetica;Arial" w:cs="Helvetica;Arial"/>
          <w:i w:val="false"/>
          <w:caps w:val="false"/>
          <w:smallCaps w:val="false"/>
          <w:color w:val="333333"/>
          <w:spacing w:val="0"/>
          <w:sz w:val="36"/>
          <w:szCs w:val="36"/>
          <w:lang w:val="en-US" w:eastAsia="zh-CN"/>
        </w:rPr>
        <w:t>答案解析</w:t>
      </w:r>
    </w:p>
    <w:p>
      <w:pPr>
        <w:pStyle w:val="Normal"/>
        <w:rPr>
          <w:rFonts w:ascii="Helvetica;Arial" w:hAnsi="Helvetica;Arial" w:cs="Helvetica;Arial"/>
          <w:i w:val="false"/>
          <w:i w:val="false"/>
          <w:caps w:val="false"/>
          <w:smallCaps w:val="false"/>
          <w:color w:val="333333"/>
          <w:spacing w:val="0"/>
          <w:sz w:val="36"/>
          <w:szCs w:val="36"/>
          <w:lang w:val="en-US" w:eastAsia="zh-CN"/>
        </w:rPr>
      </w:pPr>
      <w:r>
        <w:rPr/>
        <w:drawing>
          <wp:inline distT="0" distB="0" distL="0" distR="0">
            <wp:extent cx="5270500" cy="2800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0500" cy="2800985"/>
                    </a:xfrm>
                    <a:prstGeom prst="rect">
                      <a:avLst/>
                    </a:prstGeom>
                  </pic:spPr>
                </pic:pic>
              </a:graphicData>
            </a:graphic>
          </wp:inline>
        </w:drawing>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教育目的的作用。教育目的是指教育所要培养的人的质量和规格的总要求，即解决把受教育者培养成什么样的人的问题。教育目的是根据一定社会的政治、经济、生产、文化科学技术发展的要求和受教育者身心发展的状况确定的。它反映了一定社会对受教育者的要求，是教育工作的出发点和最终目标。教育目的具有一定的评价作用，是衡量和评价教育实施效果的根本依据和标准。依据这些标准，能够对学校的办学方向、办学水平和办学效益作出判断，从而评价教育教学工作的质量和教师的教学质量和工作效果。要注意发挥教育目的对教育活动的评价功能，从根本上保证教育活动的正常进行。</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正确。</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教育的概念。教育有广义和狭义之分。广义的教育是指：凡是增进人的知识和技能、发展人的智力和体力、影响人的思想和品德的活动都是教育。它包括社会教育、学校教育和家庭教育。狭义的教育主要指学校教育，是教育者根据一定的社会要求，有目的、有计划、有组织地对受教育者施加影响，促使他们朝着所期望的方向发展的活动。题干表述混淆了广义教育与狭义教育的概念。</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对教学方法的选用意义。学生的求异思维表明学生的思维较发散，但是收敛思维不强。除此之外，求异思维也表明学员接触面较广，思维较活跃，但是缺乏连贯性。因此针对这种情况，不是教学方法越多越好，而是要根据学生身心思维特点，选择有针对性的适合学生身心思维特点的方式进行最好。一方面，根据学生求异思维的特点，课程的导入要切合学生的实际，这样能够激发学生兴趣，能让学生集中注意力。另一方面适合学生思维特点，同时加强收敛思维的引导，进而加强学生的思维的连贯性与收敛性。</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课程标准的作用。课程标准是课程计划的具体化，是课程计划中每门学科以纲要的形式编定的、有关学科教学内容的指导性文件，也是教材编写、教学、评价和考试命题的依据，是国家管理和评价课程的基础。它规定了学科的教学目的和任务，知识的范围、深度和结构、教学进度以及有关教学法的基本要求，是编写教科书的直接依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正确。</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教学评价的分类。甄别性评价属于终结性评价。它的主要目的是鉴别或选拔。终结性评价，一般是在教学活动告一段落后，为了检验教学活动的最终效果而进行的评价。学期末或学年末进行的各科考试、考核都属于这种评价，其目的是检验学生的学业是否最终达到了各科教学目标的要求。终结性评价重视的是结果，借以对被评价者做出全面鉴定，区分出等级，并对整个教学活动的效果做出评定。而题干中老师在课堂之中采用的，并不是为了选拔和甄别优秀学生，而是为引导教学前进或是让教学更完善而进行的对学生学习程度的确定，更加注重通过情景演绎的方式来进行的对学生学习过程中的评价，这种评价属于形成性评价。</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课程的分类。按照课程的呈现方式，可以把课程分为显性课程和隐性课程。显性课程是学校有目的，有计划传授的学科，或者说是学校课程表内列入的所有有组织的活动，显性课程的特征是计划性。隐性课程指学校政策及课程计划中未明确规定的、非正式和无意识的学习经验，与“显性课程”相对。安排教室座位，布置优美环境都属于对学生产生的潜移默化的影响，属于隐性课程。</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正确。</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教师的师生关系模式。师生关系模式主要包括专制型、民主型和放任型。放任型的师生关系模式以无序、随意、放纵为其心态和行为特征。在教学中，以这种师生关系模式为主的教师采取放任的作风，不负任何实际责任，给予学生充分的自由，要他们学习自己所高兴的东西。教师不控制学生的行为，也不指示学习的方法，一切活动由学生自己进行。专制型师生关系模式是以命令、权威、疏远为其心态和行为特征。教师在教室内采取专制的作风，并负担全部的责任，学生没有自由，只能听从教师的命令，而教师一离开课堂，学习就明显松垮。题干描述的说法应该属于专制型。</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与学生的关系。教育绝不是单向的，绝不是教师单方面地输送给学生，当然，主导是教师，但同时学生的反馈，学生提出的问题，都会引发教师的思考这是一个双向的运动。因此教师和学生都是信息的发送者和接收者。</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正确。</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教师职业道德。教师职业道德包括爱国守法、爱岗敬业、关爱学生、教书育人、为人师表、终身学习。其中，教师在学校的基本职业、教师的根本任务是教书育人。</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教育制度发展趋势。</w:t>
      </w:r>
      <w:r>
        <w:rPr>
          <w:rFonts w:eastAsia="Helvetica;Arial" w:cs="Helvetica;Arial" w:ascii="Helvetica;Arial" w:hAnsi="Helvetica;Arial"/>
          <w:i w:val="false"/>
          <w:caps w:val="false"/>
          <w:smallCaps w:val="false"/>
          <w:color w:val="333333"/>
          <w:spacing w:val="0"/>
          <w:sz w:val="21"/>
          <w:szCs w:val="21"/>
          <w:shd w:fill="FFFFFF" w:val="clear"/>
        </w:rPr>
        <w:t>2014</w:t>
      </w:r>
      <w:r>
        <w:rPr>
          <w:rFonts w:ascii="Helvetica;Arial" w:hAnsi="Helvetica;Arial" w:cs="Helvetica;Arial" w:eastAsia="Helvetica;Arial"/>
          <w:i w:val="false"/>
          <w:caps w:val="false"/>
          <w:smallCaps w:val="false"/>
          <w:color w:val="333333"/>
          <w:spacing w:val="0"/>
          <w:sz w:val="21"/>
          <w:szCs w:val="21"/>
          <w:shd w:fill="FFFFFF" w:val="clear"/>
        </w:rPr>
        <w:t>年</w:t>
      </w:r>
      <w:r>
        <w:rPr>
          <w:rFonts w:eastAsia="Helvetica;Arial" w:cs="Helvetica;Arial" w:ascii="Helvetica;Arial" w:hAnsi="Helvetica;Arial"/>
          <w:i w:val="false"/>
          <w:caps w:val="false"/>
          <w:smallCaps w:val="false"/>
          <w:color w:val="333333"/>
          <w:spacing w:val="0"/>
          <w:sz w:val="21"/>
          <w:szCs w:val="21"/>
          <w:shd w:fill="FFFFFF" w:val="clear"/>
        </w:rPr>
        <w:t>6</w:t>
      </w:r>
      <w:r>
        <w:rPr>
          <w:rFonts w:ascii="Helvetica;Arial" w:hAnsi="Helvetica;Arial" w:cs="Helvetica;Arial" w:eastAsia="Helvetica;Arial"/>
          <w:i w:val="false"/>
          <w:caps w:val="false"/>
          <w:smallCaps w:val="false"/>
          <w:color w:val="333333"/>
          <w:spacing w:val="0"/>
          <w:sz w:val="21"/>
          <w:szCs w:val="21"/>
          <w:shd w:fill="FFFFFF" w:val="clear"/>
        </w:rPr>
        <w:t>月，国务院印发《关于加快发展现代职业教育的决定》明确了今后一个时期加快发展现代职业教育的指导思想、基本原则、目标任务和政策措施，提出“到</w:t>
      </w:r>
      <w:r>
        <w:rPr>
          <w:rFonts w:eastAsia="Helvetica;Arial" w:cs="Helvetica;Arial" w:ascii="Helvetica;Arial" w:hAnsi="Helvetica;Arial"/>
          <w:i w:val="false"/>
          <w:caps w:val="false"/>
          <w:smallCaps w:val="false"/>
          <w:color w:val="333333"/>
          <w:spacing w:val="0"/>
          <w:sz w:val="21"/>
          <w:szCs w:val="21"/>
          <w:shd w:fill="FFFFFF" w:val="clear"/>
        </w:rPr>
        <w:t>2020</w:t>
      </w:r>
      <w:r>
        <w:rPr>
          <w:rFonts w:ascii="Helvetica;Arial" w:hAnsi="Helvetica;Arial" w:cs="Helvetica;Arial" w:eastAsia="Helvetica;Arial"/>
          <w:i w:val="false"/>
          <w:caps w:val="false"/>
          <w:smallCaps w:val="false"/>
          <w:color w:val="333333"/>
          <w:spacing w:val="0"/>
          <w:sz w:val="21"/>
          <w:szCs w:val="21"/>
          <w:shd w:fill="FFFFFF" w:val="clear"/>
        </w:rPr>
        <w:t>年，形成适应发展需求、产教深度融合、中职高职衔接、职业教育与普通教育相互沟通。”现代普通教育和职业教育不是日趋分化，而是趋向相互融通的。</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能力与知识技能的关系。一方面能力是掌握知识与技能的前提。能力的高低会影响到知识掌握的深浅、难易和技能水平的高低；另一方面能力是在掌握知识和技能的过程中形成和发展起来的，掌握系统的知识和技能有利于能力的增长和发挥。能力与知识技能的发展并不是完全同步的，知识丰富并不代表能力就一定强。</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正确。</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班集体的概念。班级是学校为实现一定的教育目的，将年龄和知识程度相近的学生编班分级而形成的，有固定人数的基本教育单位。班集体是按照班级授课制的培养目标和教育规范组织起来的，以共同学习活动和直接性人际交往为特征的社会心理共同体。题干混淆了概念。</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学习的分类。从学习性质与形式来说，奥苏贝尔根据以下两个维度对认知领域的学习进行分类。一个维度是学习进行的方式，学习分为接受学习和发现学习，另一个维度是学习材料与学习者原有知识的关系，学习分为机械学习和有意义学习。奥苏伯尔认为接受学习既可以是有意义的，也可以是机械的，只是因为一些教师使学生进行的是机械学习而采取的又是接受学习方式，才使接受学习被认为是机械的。同样，发现学习既可以是有意义的学习，也可以是机械学习，那种只发现点滴的事实，而不理解其中的规律的发现学习便是机械的发现学习。</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教学过程基本环节。教师教学工作包括五个基本环节：备课、上课、课外作业的布置与批改、课外辅导、学生学业成绩的检查和评定。备课要做好三方面的工作：钻研教材、了解学生和设计教法。除了写好规范的教案之外，还要详细了解学生的个性特点和心理发展。此外，备课是上课的前提和基础，但并不代表只要备好课，上课效果就一定好，还涉及到教师的课堂教学技能等等。</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学生学业成绩的检查与评定方式。学生学业成绩的检查与评定，是检查教学效果的一种手段。通过检查评定学生的学业成绩，教师可以从中了解教学效果与问题，总结教学经验，改进教学工作；学生能从自己学习结果的反馈中，及时获得矫正的信息，进一步调整自己的学习态度和学习方法，还可以促进知识的巩固与系统化；学校领导可以从中了解师生教与学的情况，以便推动教学工作的改革，制定提高教学质量的措施；学生家长可以及时了解子女的学习情况，更好地和学校配合，共同教育学生。</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正确。</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学生对智力的理解。智力是指人们顺利地解决某种活动所必需的各种认知能力的有机结合，并以抽象思维为核心。主要包括观察力、记忆力、思维力、想象力等。比率智商：</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智龄（</w:t>
      </w:r>
      <w:r>
        <w:rPr>
          <w:rFonts w:eastAsia="Helvetica;Arial" w:cs="Helvetica;Arial" w:ascii="Helvetica;Arial" w:hAnsi="Helvetica;Arial"/>
          <w:i w:val="false"/>
          <w:caps w:val="false"/>
          <w:smallCaps w:val="false"/>
          <w:color w:val="333333"/>
          <w:spacing w:val="0"/>
          <w:sz w:val="21"/>
          <w:szCs w:val="21"/>
          <w:shd w:fill="FFFFFF" w:val="clear"/>
        </w:rPr>
        <w:t>MA</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实龄（</w:t>
      </w:r>
      <w:r>
        <w:rPr>
          <w:rFonts w:eastAsia="Helvetica;Arial" w:cs="Helvetica;Arial" w:ascii="Helvetica;Arial" w:hAnsi="Helvetica;Arial"/>
          <w:i w:val="false"/>
          <w:caps w:val="false"/>
          <w:smallCaps w:val="false"/>
          <w:color w:val="333333"/>
          <w:spacing w:val="0"/>
          <w:sz w:val="21"/>
          <w:szCs w:val="21"/>
          <w:shd w:fill="FFFFFF" w:val="clear"/>
        </w:rPr>
        <w:t>CA</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100</w:t>
      </w:r>
      <w:r>
        <w:rPr>
          <w:rFonts w:ascii="Helvetica;Arial" w:hAnsi="Helvetica;Arial" w:cs="Helvetica;Arial" w:eastAsia="Helvetica;Arial"/>
          <w:i w:val="false"/>
          <w:caps w:val="false"/>
          <w:smallCaps w:val="false"/>
          <w:color w:val="333333"/>
          <w:spacing w:val="0"/>
          <w:sz w:val="21"/>
          <w:szCs w:val="21"/>
          <w:shd w:fill="FFFFFF" w:val="clear"/>
        </w:rPr>
        <w:t>。题干描述成绩一般，音乐感强并不代表智商高，无明显相关。</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学生伤害事故处理办法》相关规定。《学生伤害事故处理办法》第二章第十三条规定，下列情形下发生的造成学生人身损害后果的事故，学校行为并无不当的，不承担事故责任，事故责任应当按有关法律法规或者其他有关规定认定：（一）在学生自行上学、放学、返校、离校途中发生的；（二）在学生自行外出或者擅自离校期间发生的；（三）在放学后、节假日或者假期等学校工作时间以外，学生自行滞留学校或者自行到校发生的；（四）其他在学校管理职责范围外发生的。</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学生的心理健康教育。适度焦虑能够给予我们应对困难的力量，也能够让我们拥有探索未知的勇气，是我们进取状态的集中体现。所以，适度的压力或焦虑能够让我们发挥出最佳的工作学习水平。</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新课改的目标。新课改提倡三维的目标结构，即知识与技能、过程与方法、情感态度与价值观。</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错误。</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韦纳的成败归因理论。归因理论重视努力在成就中的积极作用。这一方面建议教师应该基于学生是否努力进行奖励和惩罚，而不是根据学生成功与否。另一方面教师要尽量地引导学生对成败作是否努力的归因，也就是归因训练。归因训练的目的不在于寻找成败的真正的、逻辑上的原因，而在于激发学生的学习动机。</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表述正确。</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对课堂练习的布置要求。课堂练习的布置遵循目标性原则、适当性原则、多样性原则等。</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教学目标是指教学活动实施的方向和预期达成的结果，是一切教学活动的出发点和最终归宿，因此课堂练习的布置也要与教学目标保持一致，要同课堂教学紧密配合，以便巩固、加深学生在课堂上所获得的理论知识。</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布置练习题时，形式要富有变化，学生的注意力就会被不断出现的新颖内容所吸引而产生转移，交替出现新的优势兴奋中心。除此之外，课外作业的难度要适当，要有助于提高学生对课堂知识的掌握和消化，同时要能在一定程度上有挑战性，</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学生在完成课堂练习的过程中，教师要给予学生适当的帮助，对待学生所犯的错误要及时指出和帮助，对学生的独到见解要加以肯定，</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布置课堂作业时要力求体现所学知识的重难点，题型多样，尽量减少机械性练习，切忌只布置识记类知识点。过多的机械记忆与操练，可能会使学生感到没有兴趣，被迫完成作业，没有主动性和积极性。</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说法错误。</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为选非题，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智力范围。根据比率智商公式，比率智商：</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智龄（</w:t>
      </w:r>
      <w:r>
        <w:rPr>
          <w:rFonts w:eastAsia="Helvetica;Arial" w:cs="Helvetica;Arial" w:ascii="Helvetica;Arial" w:hAnsi="Helvetica;Arial"/>
          <w:i w:val="false"/>
          <w:caps w:val="false"/>
          <w:smallCaps w:val="false"/>
          <w:color w:val="333333"/>
          <w:spacing w:val="0"/>
          <w:sz w:val="21"/>
          <w:szCs w:val="21"/>
          <w:shd w:fill="FFFFFF" w:val="clear"/>
        </w:rPr>
        <w:t>MA</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实龄（</w:t>
      </w:r>
      <w:r>
        <w:rPr>
          <w:rFonts w:eastAsia="Helvetica;Arial" w:cs="Helvetica;Arial" w:ascii="Helvetica;Arial" w:hAnsi="Helvetica;Arial"/>
          <w:i w:val="false"/>
          <w:caps w:val="false"/>
          <w:smallCaps w:val="false"/>
          <w:color w:val="333333"/>
          <w:spacing w:val="0"/>
          <w:sz w:val="21"/>
          <w:szCs w:val="21"/>
          <w:shd w:fill="FFFFFF" w:val="clear"/>
        </w:rPr>
        <w:t>CA</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100</w:t>
      </w:r>
      <w:r>
        <w:rPr>
          <w:rFonts w:ascii="Helvetica;Arial" w:hAnsi="Helvetica;Arial" w:cs="Helvetica;Arial" w:eastAsia="Helvetica;Arial"/>
          <w:i w:val="false"/>
          <w:caps w:val="false"/>
          <w:smallCaps w:val="false"/>
          <w:color w:val="333333"/>
          <w:spacing w:val="0"/>
          <w:sz w:val="21"/>
          <w:szCs w:val="21"/>
          <w:shd w:fill="FFFFFF" w:val="clear"/>
        </w:rPr>
        <w:t>。因此该学生的智商为</w:t>
      </w:r>
      <w:r>
        <w:rPr>
          <w:rFonts w:eastAsia="Helvetica;Arial" w:cs="Helvetica;Arial" w:ascii="Helvetica;Arial" w:hAnsi="Helvetica;Arial"/>
          <w:i w:val="false"/>
          <w:caps w:val="false"/>
          <w:smallCaps w:val="false"/>
          <w:color w:val="333333"/>
          <w:spacing w:val="0"/>
          <w:sz w:val="21"/>
          <w:szCs w:val="21"/>
          <w:shd w:fill="FFFFFF" w:val="clear"/>
        </w:rPr>
        <w:t>110</w:t>
      </w:r>
      <w:r>
        <w:rPr>
          <w:rFonts w:ascii="Helvetica;Arial" w:hAnsi="Helvetica;Arial" w:cs="Helvetica;Arial" w:eastAsia="Helvetica;Arial"/>
          <w:i w:val="false"/>
          <w:caps w:val="false"/>
          <w:smallCaps w:val="false"/>
          <w:color w:val="333333"/>
          <w:spacing w:val="0"/>
          <w:sz w:val="21"/>
          <w:szCs w:val="21"/>
          <w:shd w:fill="FFFFFF" w:val="clear"/>
        </w:rPr>
        <w:t>。一般认为，</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超过</w:t>
      </w:r>
      <w:r>
        <w:rPr>
          <w:rFonts w:eastAsia="Helvetica;Arial" w:cs="Helvetica;Arial" w:ascii="Helvetica;Arial" w:hAnsi="Helvetica;Arial"/>
          <w:i w:val="false"/>
          <w:caps w:val="false"/>
          <w:smallCaps w:val="false"/>
          <w:color w:val="333333"/>
          <w:spacing w:val="0"/>
          <w:sz w:val="21"/>
          <w:szCs w:val="21"/>
          <w:shd w:fill="FFFFFF" w:val="clear"/>
        </w:rPr>
        <w:t>130</w:t>
      </w:r>
      <w:r>
        <w:rPr>
          <w:rFonts w:ascii="Helvetica;Arial" w:hAnsi="Helvetica;Arial" w:cs="Helvetica;Arial" w:eastAsia="Helvetica;Arial"/>
          <w:i w:val="false"/>
          <w:caps w:val="false"/>
          <w:smallCaps w:val="false"/>
          <w:color w:val="333333"/>
          <w:spacing w:val="0"/>
          <w:sz w:val="21"/>
          <w:szCs w:val="21"/>
          <w:shd w:fill="FFFFFF" w:val="clear"/>
        </w:rPr>
        <w:t>为智力超常，大约占</w:t>
      </w:r>
      <w:r>
        <w:rPr>
          <w:rFonts w:eastAsia="Helvetica;Arial" w:cs="Helvetica;Arial" w:ascii="Helvetica;Arial" w:hAnsi="Helvetica;Arial"/>
          <w:i w:val="false"/>
          <w:caps w:val="false"/>
          <w:smallCaps w:val="false"/>
          <w:color w:val="333333"/>
          <w:spacing w:val="0"/>
          <w:sz w:val="21"/>
          <w:szCs w:val="21"/>
          <w:shd w:fill="FFFFFF" w:val="clear"/>
        </w:rPr>
        <w:t>4.4%</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低于</w:t>
      </w:r>
      <w:r>
        <w:rPr>
          <w:rFonts w:eastAsia="Helvetica;Arial" w:cs="Helvetica;Arial" w:ascii="Helvetica;Arial" w:hAnsi="Helvetica;Arial"/>
          <w:i w:val="false"/>
          <w:caps w:val="false"/>
          <w:smallCaps w:val="false"/>
          <w:color w:val="333333"/>
          <w:spacing w:val="0"/>
          <w:sz w:val="21"/>
          <w:szCs w:val="21"/>
          <w:shd w:fill="FFFFFF" w:val="clear"/>
        </w:rPr>
        <w:t>70</w:t>
      </w:r>
      <w:r>
        <w:rPr>
          <w:rFonts w:ascii="Helvetica;Arial" w:hAnsi="Helvetica;Arial" w:cs="Helvetica;Arial" w:eastAsia="Helvetica;Arial"/>
          <w:i w:val="false"/>
          <w:caps w:val="false"/>
          <w:smallCaps w:val="false"/>
          <w:color w:val="333333"/>
          <w:spacing w:val="0"/>
          <w:sz w:val="21"/>
          <w:szCs w:val="21"/>
          <w:shd w:fill="FFFFFF" w:val="clear"/>
        </w:rPr>
        <w:t>为智力落后，大约占</w:t>
      </w:r>
      <w:r>
        <w:rPr>
          <w:rFonts w:eastAsia="Helvetica;Arial" w:cs="Helvetica;Arial" w:ascii="Helvetica;Arial" w:hAnsi="Helvetica;Arial"/>
          <w:i w:val="false"/>
          <w:caps w:val="false"/>
          <w:smallCaps w:val="false"/>
          <w:color w:val="333333"/>
          <w:spacing w:val="0"/>
          <w:sz w:val="21"/>
          <w:szCs w:val="21"/>
          <w:shd w:fill="FFFFFF" w:val="clear"/>
        </w:rPr>
        <w:t>2.7%</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超过</w:t>
      </w:r>
      <w:r>
        <w:rPr>
          <w:rFonts w:eastAsia="Helvetica;Arial" w:cs="Helvetica;Arial" w:ascii="Helvetica;Arial" w:hAnsi="Helvetica;Arial"/>
          <w:i w:val="false"/>
          <w:caps w:val="false"/>
          <w:smallCaps w:val="false"/>
          <w:color w:val="333333"/>
          <w:spacing w:val="0"/>
          <w:sz w:val="21"/>
          <w:szCs w:val="21"/>
          <w:shd w:fill="FFFFFF" w:val="clear"/>
        </w:rPr>
        <w:t>140</w:t>
      </w:r>
      <w:r>
        <w:rPr>
          <w:rFonts w:ascii="Helvetica;Arial" w:hAnsi="Helvetica;Arial" w:cs="Helvetica;Arial" w:eastAsia="Helvetica;Arial"/>
          <w:i w:val="false"/>
          <w:caps w:val="false"/>
          <w:smallCaps w:val="false"/>
          <w:color w:val="333333"/>
          <w:spacing w:val="0"/>
          <w:sz w:val="21"/>
          <w:szCs w:val="21"/>
          <w:shd w:fill="FFFFFF" w:val="clear"/>
        </w:rPr>
        <w:t>的人属于天才，他们在人口中大约占</w:t>
      </w:r>
      <w:r>
        <w:rPr>
          <w:rFonts w:eastAsia="Helvetica;Arial" w:cs="Helvetica;Arial" w:ascii="Helvetica;Arial" w:hAnsi="Helvetica;Arial"/>
          <w:i w:val="false"/>
          <w:caps w:val="false"/>
          <w:smallCaps w:val="false"/>
          <w:color w:val="333333"/>
          <w:spacing w:val="0"/>
          <w:sz w:val="21"/>
          <w:szCs w:val="21"/>
          <w:shd w:fill="FFFFFF" w:val="clear"/>
        </w:rPr>
        <w:t>1.3%</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在</w:t>
      </w:r>
      <w:r>
        <w:rPr>
          <w:rFonts w:eastAsia="Helvetica;Arial" w:cs="Helvetica;Arial" w:ascii="Helvetica;Arial" w:hAnsi="Helvetica;Arial"/>
          <w:i w:val="false"/>
          <w:caps w:val="false"/>
          <w:smallCaps w:val="false"/>
          <w:color w:val="333333"/>
          <w:spacing w:val="0"/>
          <w:sz w:val="21"/>
          <w:szCs w:val="21"/>
          <w:shd w:fill="FFFFFF" w:val="clear"/>
        </w:rPr>
        <w:t>110-119</w:t>
      </w:r>
      <w:r>
        <w:rPr>
          <w:rFonts w:ascii="Helvetica;Arial" w:hAnsi="Helvetica;Arial" w:cs="Helvetica;Arial" w:eastAsia="Helvetica;Arial"/>
          <w:i w:val="false"/>
          <w:caps w:val="false"/>
          <w:smallCaps w:val="false"/>
          <w:color w:val="333333"/>
          <w:spacing w:val="0"/>
          <w:sz w:val="21"/>
          <w:szCs w:val="21"/>
          <w:shd w:fill="FFFFFF" w:val="clear"/>
        </w:rPr>
        <w:t>的人为优秀（中上或聪明）；</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在</w:t>
      </w:r>
      <w:r>
        <w:rPr>
          <w:rFonts w:eastAsia="Helvetica;Arial" w:cs="Helvetica;Arial" w:ascii="Helvetica;Arial" w:hAnsi="Helvetica;Arial"/>
          <w:i w:val="false"/>
          <w:caps w:val="false"/>
          <w:smallCaps w:val="false"/>
          <w:color w:val="333333"/>
          <w:spacing w:val="0"/>
          <w:sz w:val="21"/>
          <w:szCs w:val="21"/>
          <w:shd w:fill="FFFFFF" w:val="clear"/>
        </w:rPr>
        <w:t>90-109</w:t>
      </w:r>
      <w:r>
        <w:rPr>
          <w:rFonts w:ascii="Helvetica;Arial" w:hAnsi="Helvetica;Arial" w:cs="Helvetica;Arial" w:eastAsia="Helvetica;Arial"/>
          <w:i w:val="false"/>
          <w:caps w:val="false"/>
          <w:smallCaps w:val="false"/>
          <w:color w:val="333333"/>
          <w:spacing w:val="0"/>
          <w:sz w:val="21"/>
          <w:szCs w:val="21"/>
          <w:shd w:fill="FFFFFF" w:val="clear"/>
        </w:rPr>
        <w:t>的人为中等智商；</w:t>
      </w:r>
      <w:r>
        <w:rPr>
          <w:rFonts w:eastAsia="Helvetica;Arial" w:cs="Helvetica;Arial" w:ascii="Helvetica;Arial" w:hAnsi="Helvetica;Arial"/>
          <w:i w:val="false"/>
          <w:caps w:val="false"/>
          <w:smallCaps w:val="false"/>
          <w:color w:val="333333"/>
          <w:spacing w:val="0"/>
          <w:sz w:val="21"/>
          <w:szCs w:val="21"/>
          <w:shd w:fill="FFFFFF" w:val="clear"/>
        </w:rPr>
        <w:t>IQ</w:t>
      </w:r>
      <w:r>
        <w:rPr>
          <w:rFonts w:ascii="Helvetica;Arial" w:hAnsi="Helvetica;Arial" w:cs="Helvetica;Arial" w:eastAsia="Helvetica;Arial"/>
          <w:i w:val="false"/>
          <w:caps w:val="false"/>
          <w:smallCaps w:val="false"/>
          <w:color w:val="333333"/>
          <w:spacing w:val="0"/>
          <w:sz w:val="21"/>
          <w:szCs w:val="21"/>
          <w:shd w:fill="FFFFFF" w:val="clear"/>
        </w:rPr>
        <w:t>在</w:t>
      </w:r>
      <w:r>
        <w:rPr>
          <w:rFonts w:eastAsia="Helvetica;Arial" w:cs="Helvetica;Arial" w:ascii="Helvetica;Arial" w:hAnsi="Helvetica;Arial"/>
          <w:i w:val="false"/>
          <w:caps w:val="false"/>
          <w:smallCaps w:val="false"/>
          <w:color w:val="333333"/>
          <w:spacing w:val="0"/>
          <w:sz w:val="21"/>
          <w:szCs w:val="21"/>
          <w:shd w:fill="FFFFFF" w:val="clear"/>
        </w:rPr>
        <w:t>80-89</w:t>
      </w:r>
      <w:r>
        <w:rPr>
          <w:rFonts w:ascii="Helvetica;Arial" w:hAnsi="Helvetica;Arial" w:cs="Helvetica;Arial" w:eastAsia="Helvetica;Arial"/>
          <w:i w:val="false"/>
          <w:caps w:val="false"/>
          <w:smallCaps w:val="false"/>
          <w:color w:val="333333"/>
          <w:spacing w:val="0"/>
          <w:sz w:val="21"/>
          <w:szCs w:val="21"/>
          <w:shd w:fill="FFFFFF" w:val="clear"/>
        </w:rPr>
        <w:t>的人为中下智商（迟钝）。</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智商</w:t>
      </w:r>
      <w:r>
        <w:rPr>
          <w:rFonts w:eastAsia="Helvetica;Arial" w:cs="Helvetica;Arial" w:ascii="Helvetica;Arial" w:hAnsi="Helvetica;Arial"/>
          <w:i w:val="false"/>
          <w:caps w:val="false"/>
          <w:smallCaps w:val="false"/>
          <w:color w:val="333333"/>
          <w:spacing w:val="0"/>
          <w:sz w:val="21"/>
          <w:szCs w:val="21"/>
          <w:shd w:fill="FFFFFF" w:val="clear"/>
        </w:rPr>
        <w:t>90-110</w:t>
      </w:r>
      <w:r>
        <w:rPr>
          <w:rFonts w:ascii="Helvetica;Arial" w:hAnsi="Helvetica;Arial" w:cs="Helvetica;Arial" w:eastAsia="Helvetica;Arial"/>
          <w:i w:val="false"/>
          <w:caps w:val="false"/>
          <w:smallCaps w:val="false"/>
          <w:color w:val="333333"/>
          <w:spacing w:val="0"/>
          <w:sz w:val="21"/>
          <w:szCs w:val="21"/>
          <w:shd w:fill="FFFFFF" w:val="clear"/>
        </w:rPr>
        <w:t>者称为中等智力，属于正常智力范围。该生智力处于此范围内，</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智力超常儿童的智商为</w:t>
      </w:r>
      <w:r>
        <w:rPr>
          <w:rFonts w:eastAsia="Helvetica;Arial" w:cs="Helvetica;Arial" w:ascii="Helvetica;Arial" w:hAnsi="Helvetica;Arial"/>
          <w:i w:val="false"/>
          <w:caps w:val="false"/>
          <w:smallCaps w:val="false"/>
          <w:color w:val="333333"/>
          <w:spacing w:val="0"/>
          <w:sz w:val="21"/>
          <w:szCs w:val="21"/>
          <w:shd w:fill="FFFFFF" w:val="clear"/>
        </w:rPr>
        <w:t>120-140</w:t>
      </w:r>
      <w:r>
        <w:rPr>
          <w:rFonts w:ascii="Helvetica;Arial" w:hAnsi="Helvetica;Arial" w:cs="Helvetica;Arial" w:eastAsia="Helvetica;Arial"/>
          <w:i w:val="false"/>
          <w:caps w:val="false"/>
          <w:smallCaps w:val="false"/>
          <w:color w:val="333333"/>
          <w:spacing w:val="0"/>
          <w:sz w:val="21"/>
          <w:szCs w:val="21"/>
          <w:shd w:fill="FFFFFF" w:val="clear"/>
        </w:rPr>
        <w:t>。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弱智儿童的智商为</w:t>
      </w:r>
      <w:r>
        <w:rPr>
          <w:rFonts w:eastAsia="Helvetica;Arial" w:cs="Helvetica;Arial" w:ascii="Helvetica;Arial" w:hAnsi="Helvetica;Arial"/>
          <w:i w:val="false"/>
          <w:caps w:val="false"/>
          <w:smallCaps w:val="false"/>
          <w:color w:val="333333"/>
          <w:spacing w:val="0"/>
          <w:sz w:val="21"/>
          <w:szCs w:val="21"/>
          <w:shd w:fill="FFFFFF" w:val="clear"/>
        </w:rPr>
        <w:t>90</w:t>
      </w:r>
      <w:r>
        <w:rPr>
          <w:rFonts w:ascii="Helvetica;Arial" w:hAnsi="Helvetica;Arial" w:cs="Helvetica;Arial" w:eastAsia="Helvetica;Arial"/>
          <w:i w:val="false"/>
          <w:caps w:val="false"/>
          <w:smallCaps w:val="false"/>
          <w:color w:val="333333"/>
          <w:spacing w:val="0"/>
          <w:sz w:val="21"/>
          <w:szCs w:val="21"/>
          <w:shd w:fill="FFFFFF" w:val="clear"/>
        </w:rPr>
        <w:t>以下。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智力与品德无明显相关。智力高者可能品德高尚也可能品德低下，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课外活动的内涵。课外活动是根据受教育者的需要和自己的努力以及教育教学的需要，在教育者的直接或间接指导下，来实现教育目的的一种活动。</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课堂教学是教育教学中普遍使用的一种手段，它是教师给学生传授知识和技能的全过程，它主要包括教师讲解，学生问答，教学活动以及教学过程中使用的所有教具。课外活动是培养全面发展人才的不可缺少的途径，是课堂教学的必要补充，是丰富学生精神生活的重要组成部分。两种活动是截然不同的。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课外活动是中小学为实现学校教育目的，与课堂教学相配合，在课堂教学以外对学生身心实施多种影响的正规教育活动。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课外活动是与课堂教学相对应的一个概念，它与课堂教学共同构成完整的学校教育。因此，它与课堂教学有相应的共性存在。课外活动与课堂教学的方向一致，共同为实现学校教育目的服务。二者都是通过一定的途径、内容、方法和手段，对学生身心施加影响，为一定社会培养所需人才。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课堂教学和课外活动都是一种正规的教育活动，且方向一致，</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习动机与学习效率的关系。耶克斯一多德森定律表明，各种活动都具有最佳动机水平，而且动机最佳水平随任务难度的不同而有差异，任务较容易，最佳动机水平较高；任务难度中等，最佳动机水平也适中；任务越困难，最佳动机水平越低。</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动机强度与工作效率之间的关系并不是一种线性关系，而是倒</w:t>
      </w:r>
      <w:r>
        <w:rPr>
          <w:rFonts w:eastAsia="Helvetica;Arial" w:cs="Helvetica;Arial" w:ascii="Helvetica;Arial" w:hAnsi="Helvetica;Arial"/>
          <w:i w:val="false"/>
          <w:caps w:val="false"/>
          <w:smallCaps w:val="false"/>
          <w:color w:val="333333"/>
          <w:spacing w:val="0"/>
          <w:sz w:val="21"/>
          <w:szCs w:val="21"/>
          <w:shd w:fill="FFFFFF" w:val="clear"/>
        </w:rPr>
        <w:t>U</w:t>
      </w:r>
      <w:r>
        <w:rPr>
          <w:rFonts w:ascii="Helvetica;Arial" w:hAnsi="Helvetica;Arial" w:cs="Helvetica;Arial" w:eastAsia="Helvetica;Arial"/>
          <w:i w:val="false"/>
          <w:caps w:val="false"/>
          <w:smallCaps w:val="false"/>
          <w:color w:val="333333"/>
          <w:spacing w:val="0"/>
          <w:sz w:val="21"/>
          <w:szCs w:val="21"/>
          <w:shd w:fill="FFFFFF" w:val="clear"/>
        </w:rPr>
        <w:t>型曲线关系。并不是说动机越高越好。尤其当面临的任务较难时，动机水平应适当下降，学习效率会提高。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任务越困难，最佳动机水平越低。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任务难度中等，最佳动机水平也适中，即中等强度动机下学习效率最高。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德育方法的种类。“桃李不言，下自成蹊”的意思是：桃子李子虽不会说话，但是它们果实甜美，惹人喜爱，人们在它下面走来走去，走成了一条小路。寓意只要能做到身教重于言教，为人诚恳，真挚，就会深得人心。只要真诚、忠实，就能教化育人。榜样示范法是教育者以他人的高尚思想、模范行为和卓越成就影响学生，促使其形成优良品德的方法。题干描述的寓意正体现了用榜样人物的优秀品德来影响学生的思想、情感和行为的方法。</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说服教育法是指采用讲述讲解、报告讲演、谈话、讨论辩论、参观访问等有针对性、感染性、科学性的教育方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锻炼法是指通过参加社会实践活动，使学生的思想感情发生深刻的变化；可以培养学生的独立性和社会适应能力，在未来的社会竞争中更具主动性。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陶冶法也称情感陶冶法，是教育者有目的的、有计划地运用情感和环境的因素，以境陶情，对学生进行潜移默化地熏陶和感染，使其在耳濡目染中心灵受到感化，进而促进其身心发展的方法。是利用校园文化环境、优良的校风班风、良好的家庭环境或借助音乐、美术、戏剧等进行陶冶的教育方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德育的结构。学生的思想品德是知、情、意、行的统一体。道德意志是个体自觉地调节道德行为，克服困难，以实现道德目标的心理过程，是调节品德行为的精神力量。学生不能表现出正确的道德行为，说明其在面对困难时，不能自觉调节自己的行为、不能坚持到底，这是意志薄弱，缺乏坚韧性的表现。</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道德认识是指对道德行为准则及其执行意义的认识，是个体品德中的核心部分，是学生品德形成的基础。学生对行为规范有正确的认识，学生已经形成了正确的道德认识。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道德情感是根据道德观念来评价他人或自己行为时产生的内心体验，是产生品德行为的内部动力，是品德实现转化的催化剂。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道德行为是实现道德动机的行为意向及外部表现。道德行为是衡量品德的重要标志。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动机冲突的分类。动机冲突主要包括双趋冲突、双避冲突、趋避冲突、多趋避冲突四种类型。双避冲突是指从两恶或两躲避中必须择其一的困扰心理状态。既不想因不做作业而受到责骂，又不想忍受做作业的痛苦，这两个目标是小兰都想回避的威胁性目标，但她只能回避其一，属于双避冲突。</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双趋冲突指的是同时并存两种能满足需要的目标，他们具有同等的吸引力，但只能选择其中之一时所产生的动机冲突。如鱼和熊掌不可兼得。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趋避冲突又称正负冲突，是心理冲突的一种，指同一目标对于个体同时具有趋近和逃避的心态。这一目标可以满足人的某些需求，但同时又会构成某些威胁，既有吸引力又有排斥力，使人陷入进退两难的心理困境。如大学生既想担任学生干部使自己得到实际锻炼，又怕占时太多，影响学习的这种两难选择。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多重趋避冲突指一个人同时有两个或两个以上的目标，但每个目标各有所长、各有所短分别具有吸引和排斥两个方面的作用，即面临选择时不管选择哪一个，都有喜欢和不喜欢两面。这种冲突最难解决，在重大事件前往往发生此种冲突。如大学生的就业冲突。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学习策略的分类。组织策略即根据知识经验之间的内在联系，对学习材料进行系统有序的分类、整理与概括，使之结构合理化。常用的组织策略就包括列提纲，其他还包括利用图形、利用表格、概括和归纳。</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精细加工策略是一种将新学材料与头脑中已有知识联系起来从而增加新信息的意义的深层加工策略。包括记忆术、做笔记、提问、生成性学习、利用背景知识、联系实际等。采用学习策略可以帮助学生将他们已经知道的东西和要学习与记忆的东西联系起来。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复核策略是指通过重复来提高学生对学习任务的熟悉性和记忆效果。包括划线、机械重复、过度学习、及时复习、睡前复习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监控策略是指在认知活动进行的实际过程中，根据认知目标及时评价、反馈认知活动的结果与不足，正确估计自己达到认知目标的程度、水平；并且根据有效性标准评价各种认知行动、策略的效果。具体包括阅读时对注意加以跟踪、对材料进行自我提问、考试时监视自己的速度和时间。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2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的职业道德规范。为人师表是教师职业的内在要求，是教师职业道德区别于其他职业道德的显著标志。“为人师表”对教师的工作有着重要的意义，教师要坚守高尚的道德情操，用自己的渊博学识和人格魅力感染、影响和教育学生。</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关爱学生是教师职业道德的核心。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教书育人是教师职业的职责。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终身学习是教师职业的基本要求。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考生对正强化的理解和运用。操作性条件作用理论提出，通过强化物可以增强某种反应的概率。而这种强化只有在表现出适当的行为之后尽早实施才会起到强化作用。一般在强化时要遵循以下原则：（</w:t>
      </w:r>
      <w:r>
        <w:rPr>
          <w:rFonts w:eastAsia="Helvetica;Arial" w:cs="Helvetica;Arial" w:ascii="Helvetica;Arial" w:hAnsi="Helvetica;Arial"/>
          <w:i w:val="false"/>
          <w:caps w:val="false"/>
          <w:smallCaps w:val="false"/>
          <w:color w:val="333333"/>
          <w:spacing w:val="0"/>
          <w:sz w:val="21"/>
          <w:szCs w:val="21"/>
          <w:shd w:fill="FFFFFF" w:val="clear"/>
        </w:rPr>
        <w:t>1</w:t>
      </w:r>
      <w:r>
        <w:rPr>
          <w:rFonts w:ascii="Helvetica;Arial" w:hAnsi="Helvetica;Arial" w:cs="Helvetica;Arial" w:eastAsia="Helvetica;Arial"/>
          <w:i w:val="false"/>
          <w:caps w:val="false"/>
          <w:smallCaps w:val="false"/>
          <w:color w:val="333333"/>
          <w:spacing w:val="0"/>
          <w:sz w:val="21"/>
          <w:szCs w:val="21"/>
          <w:shd w:fill="FFFFFF" w:val="clear"/>
        </w:rPr>
        <w:t>）教授新任务时进行及时强化，不要进行延缓强化。（</w:t>
      </w:r>
      <w:r>
        <w:rPr>
          <w:rFonts w:eastAsia="Helvetica;Arial" w:cs="Helvetica;Arial" w:ascii="Helvetica;Arial" w:hAnsi="Helvetica;Arial"/>
          <w:i w:val="false"/>
          <w:caps w:val="false"/>
          <w:smallCaps w:val="false"/>
          <w:color w:val="333333"/>
          <w:spacing w:val="0"/>
          <w:sz w:val="21"/>
          <w:szCs w:val="21"/>
          <w:shd w:fill="FFFFFF" w:val="clear"/>
        </w:rPr>
        <w:t>2</w:t>
      </w:r>
      <w:r>
        <w:rPr>
          <w:rFonts w:ascii="Helvetica;Arial" w:hAnsi="Helvetica;Arial" w:cs="Helvetica;Arial" w:eastAsia="Helvetica;Arial"/>
          <w:i w:val="false"/>
          <w:caps w:val="false"/>
          <w:smallCaps w:val="false"/>
          <w:color w:val="333333"/>
          <w:spacing w:val="0"/>
          <w:sz w:val="21"/>
          <w:szCs w:val="21"/>
          <w:shd w:fill="FFFFFF" w:val="clear"/>
        </w:rPr>
        <w:t>）在任务的早期阶段，强化每一个正确的反应，随着学习的发生，对比较正确的反应优先强化，逐渐地转到间隔式强化。（</w:t>
      </w:r>
      <w:r>
        <w:rPr>
          <w:rFonts w:eastAsia="Helvetica;Arial" w:cs="Helvetica;Arial" w:ascii="Helvetica;Arial" w:hAnsi="Helvetica;Arial"/>
          <w:i w:val="false"/>
          <w:caps w:val="false"/>
          <w:smallCaps w:val="false"/>
          <w:color w:val="333333"/>
          <w:spacing w:val="0"/>
          <w:sz w:val="21"/>
          <w:szCs w:val="21"/>
          <w:shd w:fill="FFFFFF" w:val="clear"/>
        </w:rPr>
        <w:t>3</w:t>
      </w:r>
      <w:r>
        <w:rPr>
          <w:rFonts w:ascii="Helvetica;Arial" w:hAnsi="Helvetica;Arial" w:cs="Helvetica;Arial" w:eastAsia="Helvetica;Arial"/>
          <w:i w:val="false"/>
          <w:caps w:val="false"/>
          <w:smallCaps w:val="false"/>
          <w:color w:val="333333"/>
          <w:spacing w:val="0"/>
          <w:sz w:val="21"/>
          <w:szCs w:val="21"/>
          <w:shd w:fill="FFFFFF" w:val="clear"/>
        </w:rPr>
        <w:t>）强化要保证做到朝正确方向促进或引导。用一个高频行为作为低频行为的强化物，从而促进低频活动的发生，即普雷马克原理。故要将看电视作为完成作业的强化物，必须在儿童按时完成作业之后让儿童看电视，才能起到强化的作用。</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考生对社交恐惧的理解。常见的恐惧症亚型包括广场恐惧、社交恐惧和特殊恐惧症三种。社交恐惧症是恐惧症的一种亚型，是神经症的一种。以过分和不合理地惧怕外界某种客观事物或情境为主要表现，患者明知这种恐惧反应是过分的或不合理的，但仍反复出现，难以控制。恐惧发作时常常伴有明显的焦虑和自主神经症状，患者极力回避导致恐惧的客观事物或情境，例如说话不自然，说话时不敢抬头，或是带着畏惧去忍受，因而影响其正常活动。</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嫉妒是一种负性情绪，是指自己的才能、名誉、地位或境遇被他人超越，或彼此距离缩短时所产生的一种由羞愧愤怒，怨恨等组成的多种情绪体验。它是有明显的敌意甚至会产生攻击诋毁行为，不但危害他人，给人际关系造成极大的障碍，最终还会推毁自身。地位相似，年龄相仿，经历相近的人之间容易发生嫉妒。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抑郁症是以持久性的心境低落为特征的神经症。通常表现为：一是情绪消极、悲伤、颓废、淡漠，失去满足感和生活乐趣；二是消极的认识倾向，低自尊、无能感，从消极方面看事物，好责难自己，对未来不抱多大希望；三是动机缺失、被动、缺少热情；四是躯体上疲劳、失眠、食欲不振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强迫行为指当事人反复去做他不希望执行的动作，如果不这样想、不这样做，他就会感到极端焦虑。强迫洗手、强迫计数、反复检查、强迫性仪式动作是生活中常见的强迫症状。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考生对教育目的价值取向的理解。“君子欲化民成俗，其必由学乎”出自《礼记</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学记》，意思是君子如果要教化人民，造成良好的风俗习惯，一定要从教育入手。“古之王者，建国君民，教学为先”意为古代的君王建立国家，治理民众，都把教育当作首要的事情。二者的观点都强调了教育要为社会服务，体现了社会本位论的教育观。</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教育无目的论由杜威提出来的。他在《民主主义与教育》中指出“教育的过程，在它自身以外没有目的，它就是它自己的目的。”杜威所否定的是教育的一般的、抽象的目的，强调的是教育过程内有的目的，即每一次教育活动的具体目的，并非主张教育完全无目的。</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历史上关于教育目的理论的争论中，没有出现过科学本位论。只出现过科学与人文主义相结合的观点。科学人文主义是指既信奉科学，又崇尚人道，它以科学为基础和手段，以人文为方向和目的，它的最高目的，是要在科学和人文的相互协调、互相补充中促进人和社会在物质与精神两方面的和谐发展。科学人文主义教育目的观是指以科学精神为基础，以人文精神为价值方向的教育目的观。科学人文主义教育目的观的基本精神是：科学精神是教育目的的基础；人文精神是教育目的的价值方向。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个人本位教育目的论的观点是：从个体本能需要出发，强调教育要服从人的成长规律和满足人的需要；注重教育对个人的价值；主张教育的目的是培养“自然人”，发展人的个性，增进人的价值，促使个人自我实现。代表人物有：卢梭、罗杰斯、福禄贝尔、裴斯泰洛齐等。</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直观教学的类型。直观教学可以分为三大种类：实物直观、模象直观和言语直观三大类。</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实物直观是以实际的事物本身作为直观对象而进行的直观活动，包括实物直观、收集标本、野外考察、参观、实验等活动。实物直观是通过直接感知要学习的实际事物而进行的一种直观方式。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模象直观指通过对实际事物的模拟性形象的感知提供感性材料的直观方式。如观看图片、图表、模型、幻灯片、录像、电影等。</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语言直观，是指语言要生动形象，既幽默诙谐、活泼有趣，又浅显易懂，深入浅出，使学生有“如临其境”、“如闻其声”、“如见其人”的感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直观教学包括三大种类，无抽象直观的说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个体身心发展的一般规律。个体的身心发展具有顺序性、阶段性、不平衡性、互补性、个别差异性的规律。</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个体身心发展具有顺序性。顺序性指个体的发展是一个由低级到高级、简单到复杂、由量变到质变的过程。教育工作者应按照发展的序列进行施教，做到循序渐进，“拔苗助长”、“陵节而施”都是有违身心发展顺序性规律的。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个体身心发展具有阶段性。个体在不同的年龄阶段表现出身心发展不同的总体特征及主要矛盾，面临着不同的发展任务。人的身心发展的阶段性规律决定教育工作者必须根据不同年龄阶段的特点分阶段进行，在教育教学的要求、内容和方法的选择上，要有针对性，还要注意各阶段间的衔接和过渡。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个体身心发展具有不平衡性。同一方面的发展在不同的年龄阶段是不均衡的。不同方面所达到的某种发展水平或成熟的时期是不同的。即有的方面在较早的年龄阶段已经达到较高的发展水平，有的则要到较晚的年龄阶段才能达到较为成熟的水平。即人的身心发展速度呈现出加速与平缓的交替发展状态，因此教育要抓住个体在某一方面发展速度最快的时期，即关键期。</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个体身心发展具有个别差异性。个别差异性在不同层次上存在。从群体的角度看，首先表现为男女性别的差异；不仅是自然性别上的差异，还包括由性别带来的生理机能和社会地位、角色、交往群体的差别。其次，个别差异表现在身心的所有构成方面，其中有些是发展水平的差异，有些是心理特征表现方式上的差异。因此教育必须因材施教，充分发挥每个学生的潜能和积极因素，有的放矢地进行教学，使每个学生都得到最大的发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现代教育的特点。现代教育具有终身性、公共性、生产性、科学性、未来性、国际性等特点。</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大众性指现代教育要面向全体人民，而不是一小部分人民，是为全体人民服务，而不是只为一小部分人服务。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公平性指现代教育要公平对待每一个人，不存在歧视和差别。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终身性指现代教育不应局限于学龄阶段，而应贯穿人的一生。现代教育的改革应该着眼于创造一个适合于终身学习的社会，满足不同年龄段的受教育者的教育需求。</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未来性是指一方面现代教育的价值取向、目标定位等会对未来社会和个体的发展产生非常大的影响；另一方面是指现代教育的发展不仅要考虑到当前社会和个体发展的基本要求，从当前社会和个体的发展需要出发，而且要考虑到未来社会的发展趋势对教育提出的要求，教育要面向未来，未雨绸缪。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的职业素养。教师要具有职业道德素养、知识素养、能力素养、心理素养。职业道德素养包括教师的专业理念和专业态度。教师的知识素养包括政治理论知识、精深的学科专业知识、广博的科学文化知识、必备的教育科学知识。教师的能力素养包括语言表达能力、教育教学能力、组织管理能力、自我调控和自我反思能力。教师的心理素养包括高尚的师德、愉悦的情感、良好的人际关系、健康的人格。</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文化知识属于教师的知识素养。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学科知识属于教师的知识素养。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教师必须掌握教育科学基本理论知识，具有先进的教学理念，能恰当地运用教育学、心理学的基本概念、范畴、原理处理教育教学中的各种问题。这指的是教师具有教育专业素养。</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教师职业素养包括教师的职业道德素养、知识素养、能力素养。其范围大，不能准确概括题目答案。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历史上的几种课程观点。“教育中无儿童，见物不见人”的观点中存在“重物轻人”的倾向，过分强调课程本身的严密、完整、系统和权威型，忽视了学习者的实际学习体验和学习过程。而实际上，只有那些真正为学生经历、理解和接受了的东西，才称得上是课程。</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课程是知识说具有浓厚的表现主义色彩，它认为：课程与教学的根本目的是教学生认识世界，就是学生在教师的主导下，通过掌握知识来认识世界。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课程是计划是指从事前规划的角度来探究课程设计和课程发展的工作，将课程看做一种教学计划。这种课程观起源于泰勒的课程思想，认为课程计划有始有终有过程，按照预先设定的计划顺序执行，使教学能够从起点顺利推进到终点。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课程是经验是指课程就是学习者本身获得的某种性质或形态的经验。这种课程的一般特点表现为：第一，课程是从学习者的角度出发和设计的；第二，课程是与学习者的个人经验相联系、相结合的；第三，学习者是学习的主体。这种观点可以改变“重物轻人”的倾向，重视儿童自身的兴趣、爱好和经验。</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课程是活动是指课程是人的各种自主性活动的总和，学习者通过与活动对象的相互作用而实现自身各方面的发展。活动课程可以弥补传统课堂教学的不足。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过程的本质。教学过程是一种特殊的认识过程，这种特殊性主要体现在认识的教育性、认识的交往性、认识的间接性、有领导的认识。</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教育性指教学中学生的认识既是目的，又是手段，认识中追求与实现着学生的知、情、意、行的协调发展与完全人格的形成。</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交往性指教学活动是教师的教和学生的学组成的双边活动，是发生在师生之间（学生之间）的特殊的交往活动。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间接性指学生学习的内容是已知的间接经验，并在教学中间接地去认识世界。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领导性指学生的个体认识始终是在教师的指导下进行的。教师要促进学生由“教”到“悟”到“化”（内化和外化），从而真正促进学生的主体发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3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心理辅导方法。强化法用来培养新的适应行为。根据学习原理，一个行为发生后，如果紧跟着一个强化刺激，这个行为就会再一次发生。小玲勇敢的发言，教师给予鼓励和表扬，会促使发言行为再次发生，属于强化法。</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惩罚的作用是消除不良行为。惩罚有两种：一是在不良行为出现后，呈现一个厌恶刺激（如否定评定、给予处分）；二是在不良行为出现时，撤销一个愉快刺激。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放松法它是按一定的练习程序，学习有意识地控制或调节自身的心理生理活动，以达到降低机体唤醒水平，调整那些因紧张刺激而紊乱了的功能。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示范法指观察、模仿教师呈现的范例（榜样），是学生社会行为学习的重要方式。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有关教学任务的理论。关于教学任务的理论历史上存在两大流派，即实质教育和形式教育。形式教育形成于</w:t>
      </w:r>
      <w:r>
        <w:rPr>
          <w:rFonts w:eastAsia="Helvetica;Arial" w:cs="Helvetica;Arial" w:ascii="Helvetica;Arial" w:hAnsi="Helvetica;Arial"/>
          <w:i w:val="false"/>
          <w:caps w:val="false"/>
          <w:smallCaps w:val="false"/>
          <w:color w:val="333333"/>
          <w:spacing w:val="0"/>
          <w:sz w:val="21"/>
          <w:szCs w:val="21"/>
          <w:shd w:fill="FFFFFF" w:val="clear"/>
        </w:rPr>
        <w:t>17</w:t>
      </w:r>
      <w:r>
        <w:rPr>
          <w:rFonts w:ascii="Helvetica;Arial" w:hAnsi="Helvetica;Arial" w:cs="Helvetica;Arial" w:eastAsia="Helvetica;Arial"/>
          <w:i w:val="false"/>
          <w:caps w:val="false"/>
          <w:smallCaps w:val="false"/>
          <w:color w:val="333333"/>
          <w:spacing w:val="0"/>
          <w:sz w:val="21"/>
          <w:szCs w:val="21"/>
          <w:shd w:fill="FFFFFF" w:val="clear"/>
        </w:rPr>
        <w:t>世纪，代表人物主要有英国教育家洛克和瑞士教育家裴斯泰洛齐。形式教育论者认为，教学的主要任务在于通过开设希腊文、拉丁文、逻辑、文法和数学等学科发展学生的智力，培养学生的能力，至于学科内容的实用意义则是无关紧要的，形式教育以官能心理学为基础。</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实质教育是在</w:t>
      </w:r>
      <w:r>
        <w:rPr>
          <w:rFonts w:eastAsia="Helvetica;Arial" w:cs="Helvetica;Arial" w:ascii="Helvetica;Arial" w:hAnsi="Helvetica;Arial"/>
          <w:i w:val="false"/>
          <w:caps w:val="false"/>
          <w:smallCaps w:val="false"/>
          <w:color w:val="333333"/>
          <w:spacing w:val="0"/>
          <w:sz w:val="21"/>
          <w:szCs w:val="21"/>
          <w:shd w:fill="FFFFFF" w:val="clear"/>
        </w:rPr>
        <w:t>18</w:t>
      </w:r>
      <w:r>
        <w:rPr>
          <w:rFonts w:ascii="Helvetica;Arial" w:hAnsi="Helvetica;Arial" w:cs="Helvetica;Arial" w:eastAsia="Helvetica;Arial"/>
          <w:i w:val="false"/>
          <w:caps w:val="false"/>
          <w:smallCaps w:val="false"/>
          <w:color w:val="333333"/>
          <w:spacing w:val="0"/>
          <w:sz w:val="21"/>
          <w:szCs w:val="21"/>
          <w:shd w:fill="FFFFFF" w:val="clear"/>
        </w:rPr>
        <w:t>世纪末和</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初出现的，德国教育家赫尔巴特和英国教育家斯宾塞是其主要代表。实质教育论认为，教学的主要任务在于传授给学生对生活有用的知识，至于学生的智力则无须进行特别的培养和训练，实质教育以联想主义心理学为基础。</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因此，两大流派的核心区别在于教学任务的能力与知识之争。</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评价的种类。根据实施功能的不同，可分为诊断性评价、形成性评价和总结性评价。诊断性评价是在学期开始或一个单元教学开始时，为了了解学生的学习准备状况及影响学习的因素而进行的评价。形成性评价是在教学过程中为改进和完善教学活动而进行的对学生学习过程及结果的评价。总结性评价是在一个大的学习阶段、一个学期或一门课程结束时对学生学习结果的评价，也称为终结性评价。</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根据实施评价的正式程度，可以将教师对学生的评价分为正式评价与非正式评价。正式评价指教师通过相对规范的评价程序和测验（通常是纸笔测验）工具，或通过一些正式举行的活动（例如知识竞赛、演讲比赛等）有针对性地了解学生情况的评价方式。非正式评价是指教师在与学生的日常教学的接触、互动过程中，以观察（包括直接和间接的观察）和交流为主要方式，不断地了解学生，进而在有意或无意之间形成对学生某种看法和判断的一种评价方式。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根据运用的标准不同，可以分为相对性评价、绝对性评价和个体内差异评价。相对性评价又称为常模参照性评价，是运用常模参照性测验对学生的学习成绩进行的评价。它主要依据学生个人的学习成绩在该班学生成绩序列或常模中所处的位置来评价和决定他的成绩的优劣，而不考虑他是否达到教学目标的要求。绝对性评价又称为目标参照性评价，是运用目标参照性测验对学生的学习成绩进行的评价。它主要依据教学目标和教材编制试题来测量学生的学业成绩，判断学生是否达到了教学目标的要求，而不以评定学生之间的差异为目的。个体内差异评价是对被评价者的过去和现在进行比较，或将评价对象的不同方面进行比较。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符合客观标准实际情况的属于正确评价，与实际情况相违背的属于错误评价。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注意的品质。注意的品质包括注意的广度、注意的稳定、注意的分配、注意的转移。</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注意的分配是在同一时间内把注意力集中于两种或两种以上对象或活动上的特性。老师一边讲课，一边观察学生，体现了注意的分配。</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注意范围也称注意的广度，指在瞬间被人的意识所把握的客体的数目。例如：一目十行。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注意的稳定性也称注意的持久性，指注意集中在一定对象上的持续时间。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注意的转移是人有意识地把注意力从一事物转到另一事物上去。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心理阶段的划分。我国的心理学家将个体的发展划分为八个阶段：即乳儿期（</w:t>
      </w:r>
      <w:r>
        <w:rPr>
          <w:rFonts w:eastAsia="Helvetica;Arial" w:cs="Helvetica;Arial" w:ascii="Helvetica;Arial" w:hAnsi="Helvetica;Arial"/>
          <w:i w:val="false"/>
          <w:caps w:val="false"/>
          <w:smallCaps w:val="false"/>
          <w:color w:val="333333"/>
          <w:spacing w:val="0"/>
          <w:sz w:val="21"/>
          <w:szCs w:val="21"/>
          <w:shd w:fill="FFFFFF" w:val="clear"/>
        </w:rPr>
        <w:t>0-1</w:t>
      </w:r>
      <w:r>
        <w:rPr>
          <w:rFonts w:ascii="Helvetica;Arial" w:hAnsi="Helvetica;Arial" w:cs="Helvetica;Arial" w:eastAsia="Helvetica;Arial"/>
          <w:i w:val="false"/>
          <w:caps w:val="false"/>
          <w:smallCaps w:val="false"/>
          <w:color w:val="333333"/>
          <w:spacing w:val="0"/>
          <w:sz w:val="21"/>
          <w:szCs w:val="21"/>
          <w:shd w:fill="FFFFFF" w:val="clear"/>
        </w:rPr>
        <w:t>岁）、婴儿期（</w:t>
      </w:r>
      <w:r>
        <w:rPr>
          <w:rFonts w:eastAsia="Helvetica;Arial" w:cs="Helvetica;Arial" w:ascii="Helvetica;Arial" w:hAnsi="Helvetica;Arial"/>
          <w:i w:val="false"/>
          <w:caps w:val="false"/>
          <w:smallCaps w:val="false"/>
          <w:color w:val="333333"/>
          <w:spacing w:val="0"/>
          <w:sz w:val="21"/>
          <w:szCs w:val="21"/>
          <w:shd w:fill="FFFFFF" w:val="clear"/>
        </w:rPr>
        <w:t>1-3</w:t>
      </w:r>
      <w:r>
        <w:rPr>
          <w:rFonts w:ascii="Helvetica;Arial" w:hAnsi="Helvetica;Arial" w:cs="Helvetica;Arial" w:eastAsia="Helvetica;Arial"/>
          <w:i w:val="false"/>
          <w:caps w:val="false"/>
          <w:smallCaps w:val="false"/>
          <w:color w:val="333333"/>
          <w:spacing w:val="0"/>
          <w:sz w:val="21"/>
          <w:szCs w:val="21"/>
          <w:shd w:fill="FFFFFF" w:val="clear"/>
        </w:rPr>
        <w:t>岁）、幼儿期（</w:t>
      </w:r>
      <w:r>
        <w:rPr>
          <w:rFonts w:eastAsia="Helvetica;Arial" w:cs="Helvetica;Arial" w:ascii="Helvetica;Arial" w:hAnsi="Helvetica;Arial"/>
          <w:i w:val="false"/>
          <w:caps w:val="false"/>
          <w:smallCaps w:val="false"/>
          <w:color w:val="333333"/>
          <w:spacing w:val="0"/>
          <w:sz w:val="21"/>
          <w:szCs w:val="21"/>
          <w:shd w:fill="FFFFFF" w:val="clear"/>
        </w:rPr>
        <w:t>3-6.7</w:t>
      </w:r>
      <w:r>
        <w:rPr>
          <w:rFonts w:ascii="Helvetica;Arial" w:hAnsi="Helvetica;Arial" w:cs="Helvetica;Arial" w:eastAsia="Helvetica;Arial"/>
          <w:i w:val="false"/>
          <w:caps w:val="false"/>
          <w:smallCaps w:val="false"/>
          <w:color w:val="333333"/>
          <w:spacing w:val="0"/>
          <w:sz w:val="21"/>
          <w:szCs w:val="21"/>
          <w:shd w:fill="FFFFFF" w:val="clear"/>
        </w:rPr>
        <w:t>岁）、童年期（</w:t>
      </w:r>
      <w:r>
        <w:rPr>
          <w:rFonts w:eastAsia="Helvetica;Arial" w:cs="Helvetica;Arial" w:ascii="Helvetica;Arial" w:hAnsi="Helvetica;Arial"/>
          <w:i w:val="false"/>
          <w:caps w:val="false"/>
          <w:smallCaps w:val="false"/>
          <w:color w:val="333333"/>
          <w:spacing w:val="0"/>
          <w:sz w:val="21"/>
          <w:szCs w:val="21"/>
          <w:shd w:fill="FFFFFF" w:val="clear"/>
        </w:rPr>
        <w:t>6.7-11.12</w:t>
      </w:r>
      <w:r>
        <w:rPr>
          <w:rFonts w:ascii="Helvetica;Arial" w:hAnsi="Helvetica;Arial" w:cs="Helvetica;Arial" w:eastAsia="Helvetica;Arial"/>
          <w:i w:val="false"/>
          <w:caps w:val="false"/>
          <w:smallCaps w:val="false"/>
          <w:color w:val="333333"/>
          <w:spacing w:val="0"/>
          <w:sz w:val="21"/>
          <w:szCs w:val="21"/>
          <w:shd w:fill="FFFFFF" w:val="clear"/>
        </w:rPr>
        <w:t>岁）、少年期（</w:t>
      </w:r>
      <w:r>
        <w:rPr>
          <w:rFonts w:eastAsia="Helvetica;Arial" w:cs="Helvetica;Arial" w:ascii="Helvetica;Arial" w:hAnsi="Helvetica;Arial"/>
          <w:i w:val="false"/>
          <w:caps w:val="false"/>
          <w:smallCaps w:val="false"/>
          <w:color w:val="333333"/>
          <w:spacing w:val="0"/>
          <w:sz w:val="21"/>
          <w:szCs w:val="21"/>
          <w:shd w:fill="FFFFFF" w:val="clear"/>
        </w:rPr>
        <w:t>11.12-14.15</w:t>
      </w:r>
      <w:r>
        <w:rPr>
          <w:rFonts w:ascii="Helvetica;Arial" w:hAnsi="Helvetica;Arial" w:cs="Helvetica;Arial" w:eastAsia="Helvetica;Arial"/>
          <w:i w:val="false"/>
          <w:caps w:val="false"/>
          <w:smallCaps w:val="false"/>
          <w:color w:val="333333"/>
          <w:spacing w:val="0"/>
          <w:sz w:val="21"/>
          <w:szCs w:val="21"/>
          <w:shd w:fill="FFFFFF" w:val="clear"/>
        </w:rPr>
        <w:t>岁）、青年期（</w:t>
      </w:r>
      <w:r>
        <w:rPr>
          <w:rFonts w:eastAsia="Helvetica;Arial" w:cs="Helvetica;Arial" w:ascii="Helvetica;Arial" w:hAnsi="Helvetica;Arial"/>
          <w:i w:val="false"/>
          <w:caps w:val="false"/>
          <w:smallCaps w:val="false"/>
          <w:color w:val="333333"/>
          <w:spacing w:val="0"/>
          <w:sz w:val="21"/>
          <w:szCs w:val="21"/>
          <w:shd w:fill="FFFFFF" w:val="clear"/>
        </w:rPr>
        <w:t>14.15-25</w:t>
      </w:r>
      <w:r>
        <w:rPr>
          <w:rFonts w:ascii="Helvetica;Arial" w:hAnsi="Helvetica;Arial" w:cs="Helvetica;Arial" w:eastAsia="Helvetica;Arial"/>
          <w:i w:val="false"/>
          <w:caps w:val="false"/>
          <w:smallCaps w:val="false"/>
          <w:color w:val="333333"/>
          <w:spacing w:val="0"/>
          <w:sz w:val="21"/>
          <w:szCs w:val="21"/>
          <w:shd w:fill="FFFFFF" w:val="clear"/>
        </w:rPr>
        <w:t>岁）、成年期（</w:t>
      </w:r>
      <w:r>
        <w:rPr>
          <w:rFonts w:eastAsia="Helvetica;Arial" w:cs="Helvetica;Arial" w:ascii="Helvetica;Arial" w:hAnsi="Helvetica;Arial"/>
          <w:i w:val="false"/>
          <w:caps w:val="false"/>
          <w:smallCaps w:val="false"/>
          <w:color w:val="333333"/>
          <w:spacing w:val="0"/>
          <w:sz w:val="21"/>
          <w:szCs w:val="21"/>
          <w:shd w:fill="FFFFFF" w:val="clear"/>
        </w:rPr>
        <w:t>25-65</w:t>
      </w:r>
      <w:r>
        <w:rPr>
          <w:rFonts w:ascii="Helvetica;Arial" w:hAnsi="Helvetica;Arial" w:cs="Helvetica;Arial" w:eastAsia="Helvetica;Arial"/>
          <w:i w:val="false"/>
          <w:caps w:val="false"/>
          <w:smallCaps w:val="false"/>
          <w:color w:val="333333"/>
          <w:spacing w:val="0"/>
          <w:sz w:val="21"/>
          <w:szCs w:val="21"/>
          <w:shd w:fill="FFFFFF" w:val="clear"/>
        </w:rPr>
        <w:t>岁）、老年期（</w:t>
      </w:r>
      <w:r>
        <w:rPr>
          <w:rFonts w:eastAsia="Helvetica;Arial" w:cs="Helvetica;Arial" w:ascii="Helvetica;Arial" w:hAnsi="Helvetica;Arial"/>
          <w:i w:val="false"/>
          <w:caps w:val="false"/>
          <w:smallCaps w:val="false"/>
          <w:color w:val="333333"/>
          <w:spacing w:val="0"/>
          <w:sz w:val="21"/>
          <w:szCs w:val="21"/>
          <w:shd w:fill="FFFFFF" w:val="clear"/>
        </w:rPr>
        <w:t>65</w:t>
      </w:r>
      <w:r>
        <w:rPr>
          <w:rFonts w:ascii="Helvetica;Arial" w:hAnsi="Helvetica;Arial" w:cs="Helvetica;Arial" w:eastAsia="Helvetica;Arial"/>
          <w:i w:val="false"/>
          <w:caps w:val="false"/>
          <w:smallCaps w:val="false"/>
          <w:color w:val="333333"/>
          <w:spacing w:val="0"/>
          <w:sz w:val="21"/>
          <w:szCs w:val="21"/>
          <w:shd w:fill="FFFFFF" w:val="clear"/>
        </w:rPr>
        <w:t>岁以后）。在每一个人生阶段都会形成一般的、典型的、本质的特征。童年期的年龄特征：童年期是生理发展相对稳定与平衡的时期。少年期的年龄特征：少年期又称为“危险期”或“心理断乳期”。青年期的年龄特征：是个体身心两方面逐步走向成熟的时期，也是人生定向时期，也是个体从准备投入社会生活向正式投入社会生活转变的时期。</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德育过程的规律。德育过程基本规律包括：德育过程是促使学生的知、情、意、行互动发展的过程；德育过程是组织学生的活动和交往，统一多方面教育影响的过程；德育过程是促进学生的思想品德内部矛盾积极转化的过程；德育过程是一个长期性、反复性、逐步提高的过程。</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德育过程是培养学生知、情、意、行统一的过程，指学生的思想品德是知、情、意、行的统一体，德育过程要促进学生的知、情、意、行诸因素的和谐统一发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德育过程是促进学生思想内部矛盾斗争发展的过程，是教育与自我教育统一的过程。学生的思想品德的形成过程是各种矛盾斗争转化的过程，德育过程是要促进学生的思想品德矛盾向积极方面转化。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德育过程是组织学生的活动与交往，统一多方面教育影响的过程。活动和交往是德育过程的基础，寓德育于活动之中。</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德育过程是长期、反复、逐步提高的过程。德育过程的长期、反复、渐进性特点要求教育者必须持之以恒、耐心细致地教育学生，要正确认识和对待学生思想行为的反复，善于反复抓，引导学生在反复中逐步前进。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评价的种类。从测验目的上考虑，可以分成安置性测验、形成性测验、诊断性测验和总结性测验。安置性测验的根本目的是分班、分组。安置性测验涉及的范围比较窄，难度也比较低。</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形成性测验针对某一教学单元而设计，在教学过程中进行，其目的不在于评定学生，而是为了调控教学。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总结性测验用于对学生学习情况的阶段性总结分析。在一个段落或一门课结束后，教师会编制一套试题，全面考察学生的掌握情况。现行小学学科测验多采用闭卷形式，有时候也要求学生完成实践性课题。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诊断性测验是指在教学活动的一定阶段，如学年、学期或教学某一课程章节之初进行的测验，其目的在于了解学生的知识基础和对即将学习的内容的准备状况，使教师对学生的水平、差异心中有数，以便合理组织教学和恰当处理教学内容。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对前摄抑制、倒摄抑制名词的理解。遗忘中的抑制现象有前摄抑制和倒摄抑制。前摄抑制指先前学习的材料对后学习的材料的回忆或再认产生的干扰。倒摄抑制指后来学习的材料对先前学习的材料的回忆或再认产生的干扰。晚上学习效果好是因为没有之后学习的干扰影响，即没有发展倒摄抑制。</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前摄抑制指先前学习的材料对后学习的材料的回忆或再认产生的干扰。晚上学习会受到前摄抑制的影响。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早上学习和晚上学习的效果要优于白天学习的效果，因为早上学习只受到倒摄抑制的影响，晚上学习只受到前摄抑制的影响，二者受到的都是单一抑制。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白天学习的效果要差一些，白天的学习先受早晨学习的干扰（前摄抑制）又受晚上学习的干扰（倒摄抑制），因此，是“双重抑制”。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马斯洛的需要层次理论。马斯洛认为人的一切行为都由需要引起，而需要系统又包括五种由低级到高级的不同层次的需要：生理需要、安全需要、归属与爱的需要、尊重的需要、自我实现的需要。</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生理需要是人类维持自身生存的最基本、最原始、也是最强有力的需要，是其他一切需要产生的基础，包括饥、渴、衣、住、行等方面的要求。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归属与爱也称为社交需要，包括被人爱与热爱他人、希望交友融洽、保持友谊、保持和谐的人际关系、被团体接纳、成为团体的一员、有归属感等，学生希望得到老师的表扬，被老师所认可，保持和谐的关系正是此种表现。</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所谓自我实现的需要是最高层次的需要，是指追求自我理想的实现，是充分发挥个人潜能和才能的心理需要，也是创造力和自我价值得到体现的需要。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安全需要是指希求受保护与免遭威胁从而获得安全感的需要。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劳动的特点。教师劳动具有复杂性、创造性、示范性、主体性、延续性、广延性、长期性、间接性。教师劳动具有创造性具体表现为教师教育中的因材施教、教学方法上的不断更新、教师的“教育机智”。教师不断更新教学方法，体现了教师劳动的创造性。</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教师劳动具有复杂性，体现在：教师劳动性质的复杂性，教师劳动对象的复杂性，教师劳动任务的复杂性，教师劳动过程的复杂性，教师劳动手段的复杂性。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教师劳动具有长期性，长期性是指人才培养的周期比较长，教育影响具有滞后性。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示范性指教师自身可以成为活生生的教育因素，教师言行举止都会成为学生仿效的对象，教师的人品、才能、治学态度都可能成为学生学习的楷模。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4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对影响问题解决因素的理解。影响问题解决的因素主要包括问题情境、原有的知识经验—迁移、原型启发、情绪与动机、定势与功能固着及其他一些个性因素。</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经验水平或实践知识影响问题解决。善于解决问题的专家与新手的区别，就在于前者具备有关问题的大量知识并善于实际应用这些知识来解决问题。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迁移指一种学习对另一种学习的影响，或习得的经验对完成其他活动的影响。通过迁移，各种经验得到沟通，经验结构得以整合。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酝酿效应指有时候学习者尽力去解决一个复杂的或者需要创造性思考的问题时，无论多么努力，还是不能解决问题。在这种时候，暂时停止对问题的积极探索，可能就会对问题解决起到关键作用，这种暂停就是酝酿效应。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原型启发是指从其他事物或现象中获得的信息对解决当前问题的启发。其中具有启发作用的事物或现象叫原型。例如莱特兄弟根据鸟发明了飞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组织形式的类型。课堂教学的主要形式是班级授课制，它是一种集体教学形式。它是把学生按年龄和文化程度分成固定人数的班级，教师根据课程计划和规定的时间表进行教学的一种组织形式。</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分组教学指在按学生能力或学习成绩把他们分为水平不同的组进行教学。分组教学也是集体教学的一种形式。一般可分为外部分组和内部分组。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个别教学组织形式主要是教师针对不同学生的情况进行个别辅导的教学组织形式。它是班级授课制的一种辅助形式。它虽然也有一群学生，但没有固定的班级，学生的年龄和程度各不相同，每个学生学习内容和学习活动也无计划，随时随意决定学习什么和不学习什么。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复式教学是班级授课制的特殊形式，指把两个或两个以上不同年级的学生编在一个教室里，由一位教师分别用不同的教材，在一节课里对不同年级的学生进行教学的一种特殊组织形式。主要是在偏远的人口稀少的农村，或者其他人口少、师资缺乏，交通又不方便的地区实施。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思维的分类。根据思维过程的依据可以把思维分为经验思维、理论思维。经验思维是以经验为依据决断问题的思维形式，是最基础最一般的思维形式，它具有内容的重要性、直观的感知性、认识的表面性、观察的局限性、分析的非定量性特点。通常认为“阳从东边升起，往西边落下”属于经验思维。</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抽象逻辑思维是指以词为中介来反映现实的思维过程，也叫词的思维或逻辑思维。抽象逻辑思维是人类思维的典型形式，是人类思维区别于动物思维的最本质特征。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理论思维指以定理、定律等理论为依据，对问题进行分析、判断的思维。例如：用“水是生命之源”的理论来解释干旱对世界万物的影响。又称逻辑思维。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直观动作思维是指在思维过程中要以具体、实际动作作为支柱而进行的思维，这种思维所要解决的任务目标一般总是直观的、具体的。例如：幼儿在学校简单读数和加减法时，常常借助数手指，实际活动一停止，他们的思维就停止了。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方法的种类。演示法指通过展示实物、直观教具，进行示范性的实验或采取现代化视听手段等指导学生获得知识或巩固知识的方法。题干中教师通过展示实物教具让学生更好的掌握知识，属于演示法。</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现场教学法指教师根据教学目的和要求，组织学生对实际实物进行实地观察、研究，从而在实际中获得新知识或巩固、验证已学知识的方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情景教学法指教师有目的地引入或创设以形象为主题的具有一定情绪色彩的生动具体的场景，以引起学生一定的情感体验，从而帮助学生理解教材，并使学生的心理机能得到发展的教学方法。创设的情景一般包括生活展现的情境、图画再现的情境、实物演示的情境、音乐渲染的情境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实践活动法指让学生参加社会实践活动，培养学生解决实际问题的能力和多方面实践能力的教学方法。在实践活动中，学生是中心，教师是学生的参谋或顾问，教师必须保证学生的主动参与，决不能越俎代庖。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心理弹性。心理弹性是个体成功应对消极生活事件的能力和人格特质，对个体的身心健康起到保护性的作用。心理弹性与积极情绪呈正相关，心理弹性高的个体可以通过积极情绪从负性事件中找到积极的意义而获得反弹重生。同样处于危险情境中，低心理弹性者明显受到挫折、打击和伤害，而高心理弹性者不仅没有受到危险带来的不利影响，相反却表现出良好的适应和恢复能力。故同样的不利因素对不同个体会产生不同的影响，高心理弹性个体比低心理弹性个体更健康。</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三项：不符合题意，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感受性变化的规律。感觉对比指不同刺激作用于同一感觉器官，使感受性发生变化的现象。感觉对比分为两种：同时对比和继时对比。教师用不同颜色标出不同字母，是为了让学生产生更好的对比。</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感觉适应指由于刺激物持续作用于同一感受器，从而使感受性发生变化的现象，也称作感觉后效。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感觉后像指在刺激作用停止后暂时保留的感觉现象。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感觉补偿指当某些感觉系统的机能丧失以后，可以由其他感觉系统的机能来弥补。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能力差异的表现。能力差异主要表现在能力发展水平的差异、能力类型的差异、能力发展早晚的差异、能力的性别差异。</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能力的性别差异主要体现在智力差异上。男女智力的总体水平大致相等，但男性智力分布的离散程度比女性大，即很聪明的男性和很笨的男性都比女性多，智力中等的女性比男性多；男女的智力结构存在差异，各自具有自己的优势领域。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能力发展水平的差异主要体现在智力上。智力分布近似正态分布，有些人的智力发展水平较高，有些人的发展水平较低，大多数人的智力属于中等水平。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能力早晚的差异主要体现在能力早期的显露和大器晚成两个方面。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能力结构差异是指构成能力的各种因素存在质的差异，主要表现在知觉、记忆、想象、思维的类型和品质方面，有的人强于记忆，有的人强于思维。</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对最近发展区的理解。维果斯基认为，儿童有两种发展水平：一是儿童的现有水平，即由一定的已经完成的发展系统所形成的儿童心理机能的发展水平；二是即将达到的发展水平。这两种水平之间的差异就是最近发展区。也就是说，儿童在有指导的情况下，借助成人帮助所能达到的解决问题的水平与独自解决问题所达到的水平之间的差异，实际上是两个邻近发展阶段间的过渡。题干中老师不仅看到学生的现有水平，而且注意到其即将达到的水平，关注了学生的最近发展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关键期由劳伦兹提出，指对特定技能或行为模式的发展最敏感的时期或者做准备的时期。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智力指人认识、理解客观事物并运用知识、经验等解决问题的能力，包括记忆、观察、想象、思考、判断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成绩，广义上来讲是某项能力的测试结果，狭义上来讲是指学习成绩，既考试的分数。成绩是一个结果，代表的是过去，是对过去某项活动的总评。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能力差异的表现。教学监控能力是指教师为了保证教学的成功，达到预期的教学目标，在教学的全过程中将教学活动本身作为意识的对象，不断地对其进行积极主动的计划、检查、评价、反馈、控制和调节的能力。它是教师的反省思维或思维的批判性在其教育教学活动中的具体体现。根据其在教学过程不同阶段的表现形式的不同，教师教学监控能力可以包括以下方面：计划与准备；课堂的组织与管理；教材的呈现；言语和非言语的沟通；评估学生的进步；反省与评价。</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教学设计能力是以对教学内容和学生的理解为基础来设计总体的教学进程、教学方法和教学组织形式的能力。简而言之，就是教师在上课前对教学过程中的各要素进行最佳优化组合的能力。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教学效能感，是指教师对自己影响学生学习行为和学习成绩能力的主观判断。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教师的知识素养中要求教师具有的思想有：</w:t>
      </w:r>
      <w:r>
        <w:rPr>
          <w:rFonts w:eastAsia="Helvetica;Arial" w:cs="Helvetica;Arial" w:ascii="Helvetica;Arial" w:hAnsi="Helvetica;Arial"/>
          <w:i w:val="false"/>
          <w:caps w:val="false"/>
          <w:smallCaps w:val="false"/>
          <w:color w:val="333333"/>
          <w:spacing w:val="0"/>
          <w:sz w:val="21"/>
          <w:szCs w:val="21"/>
          <w:shd w:fill="FFFFFF" w:val="clear"/>
        </w:rPr>
        <w:t>1.</w:t>
      </w:r>
      <w:r>
        <w:rPr>
          <w:rFonts w:ascii="Helvetica;Arial" w:hAnsi="Helvetica;Arial" w:cs="Helvetica;Arial" w:eastAsia="Helvetica;Arial"/>
          <w:i w:val="false"/>
          <w:caps w:val="false"/>
          <w:smallCaps w:val="false"/>
          <w:color w:val="333333"/>
          <w:spacing w:val="0"/>
          <w:sz w:val="21"/>
          <w:szCs w:val="21"/>
          <w:shd w:fill="FFFFFF" w:val="clear"/>
        </w:rPr>
        <w:t>政治理论素养，</w:t>
      </w:r>
      <w:r>
        <w:rPr>
          <w:rFonts w:eastAsia="Helvetica;Arial" w:cs="Helvetica;Arial" w:ascii="Helvetica;Arial" w:hAnsi="Helvetica;Arial"/>
          <w:i w:val="false"/>
          <w:caps w:val="false"/>
          <w:smallCaps w:val="false"/>
          <w:color w:val="333333"/>
          <w:spacing w:val="0"/>
          <w:sz w:val="21"/>
          <w:szCs w:val="21"/>
          <w:shd w:fill="FFFFFF" w:val="clear"/>
        </w:rPr>
        <w:t>2.</w:t>
      </w:r>
      <w:r>
        <w:rPr>
          <w:rFonts w:ascii="Helvetica;Arial" w:hAnsi="Helvetica;Arial" w:cs="Helvetica;Arial" w:eastAsia="Helvetica;Arial"/>
          <w:i w:val="false"/>
          <w:caps w:val="false"/>
          <w:smallCaps w:val="false"/>
          <w:color w:val="333333"/>
          <w:spacing w:val="0"/>
          <w:sz w:val="21"/>
          <w:szCs w:val="21"/>
          <w:shd w:fill="FFFFFF" w:val="clear"/>
        </w:rPr>
        <w:t>精深的学科专业知识素养，</w:t>
      </w:r>
      <w:r>
        <w:rPr>
          <w:rFonts w:eastAsia="Helvetica;Arial" w:cs="Helvetica;Arial" w:ascii="Helvetica;Arial" w:hAnsi="Helvetica;Arial"/>
          <w:i w:val="false"/>
          <w:caps w:val="false"/>
          <w:smallCaps w:val="false"/>
          <w:color w:val="333333"/>
          <w:spacing w:val="0"/>
          <w:sz w:val="21"/>
          <w:szCs w:val="21"/>
          <w:shd w:fill="FFFFFF" w:val="clear"/>
        </w:rPr>
        <w:t>3.</w:t>
      </w:r>
      <w:r>
        <w:rPr>
          <w:rFonts w:ascii="Helvetica;Arial" w:hAnsi="Helvetica;Arial" w:cs="Helvetica;Arial" w:eastAsia="Helvetica;Arial"/>
          <w:i w:val="false"/>
          <w:caps w:val="false"/>
          <w:smallCaps w:val="false"/>
          <w:color w:val="333333"/>
          <w:spacing w:val="0"/>
          <w:sz w:val="21"/>
          <w:szCs w:val="21"/>
          <w:shd w:fill="FFFFFF" w:val="clear"/>
        </w:rPr>
        <w:t>广博的科学文化知识，</w:t>
      </w:r>
      <w:r>
        <w:rPr>
          <w:rFonts w:eastAsia="Helvetica;Arial" w:cs="Helvetica;Arial" w:ascii="Helvetica;Arial" w:hAnsi="Helvetica;Arial"/>
          <w:i w:val="false"/>
          <w:caps w:val="false"/>
          <w:smallCaps w:val="false"/>
          <w:color w:val="333333"/>
          <w:spacing w:val="0"/>
          <w:sz w:val="21"/>
          <w:szCs w:val="21"/>
          <w:shd w:fill="FFFFFF" w:val="clear"/>
        </w:rPr>
        <w:t>4.</w:t>
      </w:r>
      <w:r>
        <w:rPr>
          <w:rFonts w:ascii="Helvetica;Arial" w:hAnsi="Helvetica;Arial" w:cs="Helvetica;Arial" w:eastAsia="Helvetica;Arial"/>
          <w:i w:val="false"/>
          <w:caps w:val="false"/>
          <w:smallCaps w:val="false"/>
          <w:color w:val="333333"/>
          <w:spacing w:val="0"/>
          <w:sz w:val="21"/>
          <w:szCs w:val="21"/>
          <w:shd w:fill="FFFFFF" w:val="clear"/>
        </w:rPr>
        <w:t>必备的教育科学知识，</w:t>
      </w:r>
      <w:r>
        <w:rPr>
          <w:rFonts w:eastAsia="Helvetica;Arial" w:cs="Helvetica;Arial" w:ascii="Helvetica;Arial" w:hAnsi="Helvetica;Arial"/>
          <w:i w:val="false"/>
          <w:caps w:val="false"/>
          <w:smallCaps w:val="false"/>
          <w:color w:val="333333"/>
          <w:spacing w:val="0"/>
          <w:sz w:val="21"/>
          <w:szCs w:val="21"/>
          <w:shd w:fill="FFFFFF" w:val="clear"/>
        </w:rPr>
        <w:t>5.</w:t>
      </w:r>
      <w:r>
        <w:rPr>
          <w:rFonts w:ascii="Helvetica;Arial" w:hAnsi="Helvetica;Arial" w:cs="Helvetica;Arial" w:eastAsia="Helvetica;Arial"/>
          <w:i w:val="false"/>
          <w:caps w:val="false"/>
          <w:smallCaps w:val="false"/>
          <w:color w:val="333333"/>
          <w:spacing w:val="0"/>
          <w:sz w:val="21"/>
          <w:szCs w:val="21"/>
          <w:shd w:fill="FFFFFF" w:val="clear"/>
        </w:rPr>
        <w:t>丰富的实践知识。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 </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个性心理的相关知识。教育机智是教师在教育工作中理论与实际、原则性与灵活性、深思与果断相结合的表现，是教师热爱教育事业和热爱学生，深入了解学生的个性心理，不断研究教育规律和积累教育经验的结果。</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认知能力属于认知过程，不属于个性心理。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思维属于认知过程范畴。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情绪属于情绪情感过程。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个性心理包括气质和性格。</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5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的职业素养。教师应具备职业道德素养、能力素养、知识素养、心理素养。</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教师的表达能力属于教师的能力素养。教师的语言表达要准确、简练，具有科学性；清晰、流畅，具有逻辑性；生动、形象，具有启发性；语言和肢体语言的巧妙结合。</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教师的组织管理能力属于能力素养。教师要有确定合理目标和计划的能力；教师要有引导学生的能力。</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教师的教育机智属于教师的能力素养。在教学中会遇到很多意想不到的情况，要求教师能运用教育机智来解决问题。</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教师要具有广博的文化知识，多才多艺，属于教师的知识素养，不是能力范畴。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为选非题，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印象形成效应。期望效应，也称为罗森塔尔效应（皮格马利翁效应），认为教师的期望或明或暗地被传送给学生，学生会按照教师所期望的方向来塑造自己的行为。</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首因效应，也叫最初效应，指在总体印象形成上，最初获得的信息比后来获得的信息影响更大的现象。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晕轮效应，也称为光环效应，指当我们认为某人具有某种特征时，就会对其他特征作相似判断。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社会刻板效应指对一群人的特征或动机加以概括，把概括得出的群体的特征归属于团体的每一个人，认为他们都具有这种特征，而无视团体成员的个体差异。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 </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个体身心发展的动因。洛克继承和发展了亚里士多德的蜡块说，提出白板说，他指出：人出生时心灵像白纸或白板一样，只是通过经验的途径，心灵中才有了观念，因此，经验是观念的惟一来源。说明了环境对人的影响，否定了遗传的作用。是“外铄论”的典型代表。</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孟子提出性本善论观点：他提出“仁义礼智非由外铄我也，我固有之也”属于内发论。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美国心理学家格塞尔提出“成熟势力说”，强调成熟机制对人的身心发展的决定作用，并通过双生子的爬梯实验来证明他的观点。属于内发论。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弗洛伊德提倡本能论，他认为人的性本能是最基本的自然本能，它是推动人发展的根本动因，属于内发论。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劳动的特点。教师劳动的特点具有示范性，身教重于言教，凡是要求学生做到的，教师一定要起到示范作用。教师的表率作用主要体现在言行一致，教师应时刻用高标准要求自己的一言一行，向学生展示世界的真、善、美，用自己的言行为学生树立起较为完美的职业形象。</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课程改革的相关知识。基础教育改革的核心环节是课程改革，课程改革的核心环节是课堂教学改革，课堂教学改革的核心主题是实现有效教学、提高课堂质量。而提高课堂质量的核心重在更新教学观念，根据核心观念选择相应的教学内容采用相应的教学手段，运用教育技术。</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育中课外活动的特点。学校课外活动具有①活动上的自主性；②组织上的自愿性、选择性；③内容上的广泛性；④形式上的多样性、灵活性。</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独立性，也称自主性。这是自觉性进一步发展的表现。它表现在学生不仅具有自觉性，而且能自行确定或选择符合自身发展需要、特点和条件的目标和行动方式，并能在实现目标的行动中自我监督和调控。</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多样性指课外活动的内容不受课程计划、课程标准的限制，它的内容深度、广度，以及学习的进展速度，是以参加者的愿望、爱好、特长和接受水平来确定的。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实践性指学生亲自动手操作，积极参与社会实践、生活实践、探究实践。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自愿性指课外活动是学生自愿选择、自愿参加的活动。它能比较充分地照顾学生的兴趣和爱好，有利于发展学生的爱好、特长，符合学生的需要和特点，使学生具有参加活动的积极性。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校园文化的结构。校园文化是学校全体员工在学习、工作和生活的过程中所共同拥有的价值观、信仰、态度、作风和行为准则。按照不同的层次和标准，可以再细分为校园物质文化、校园精神文化、校园组织与制度文化等。其中的核心是精神或观念文化。</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校园制度文化（规范文化）主要指保证校园运行的组织形态、规章制度和角色规范。它包括教育方针政策、校园规章制度、管理体制、道德规范、行为准则、行为取向、典礼仪式、节日活动、公共关系、文化传播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优秀的师资会增强学校的办学力量，会增强整体教学水平。但师资力量不属于校园文化的范围。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校园物质文化是校园文化的空间物态形式，是校园精神文化的物质载体。物资设施属于物质文化。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新课程学习方式的改革。新课程改革提倡自主、合作、探究的学习方式。探究学习是在学生主动参与的前提下，根据自己的猜想或假设，在科学理论指导下，运用科学的方法对问题进行研究，在研究过程中获得创新实践能力、获得思维发展，自主构建知识体系的一种学习方式。具有主动性、问题性、开放性、生成性和创造性。</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自主学习是以学生作为学习的主体，通过学生独立地分析、探索、实践、质疑、创造等方法来实现学习目标，即主动地自觉自愿地学习，而不是被动地或不情愿地学习。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合作学习是指学生为了完成共同的任务，有明确的责任分工的互助性学习。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社会性互动学习指学习者是通过对某种社会文化的参与而内化相关的知识和技能、掌握有关的工具的过程，这一过程常常需要一个学习共同体的合作互动来完成。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对教学原则的理解。直观性原则指教师应该尽量利用学生的多种感官与已有经验，通过各种形式的感知，丰富学生的直接经验和感性认识，使学生获得生动的表象，从而全面地掌握知识。语文教师在讲“奶”字时通过学生日常生活中对奶奶这一人物的直观经验来帮助学生更好的掌握知识。</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发展性原则强调教学要促进儿童的一般发展，而不仅仅局限于认识能力的发展；要求使学生理解学习过程，教给他们学习的方法；强调使所有学生、包括差生都得到发展；注重研究学生的兴趣、动机等内部诱因；主张让学生过丰富的精神生活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理论联系实际原则是指教学要以学习基础知识为主导，从理论与实际的联系上去理解知识，注意运用知识去分析问题和解决问题，达到学懂学会、学以致用的目的。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循序渐进原则指教师严格按照科学知识的内在逻辑体系和学生认识能力发展的顺序进行教学。循序渐进的“序”，包括教材内容的逻辑顺序、学生生理节律的发展之顺序、学生认识能力发展的顺序和认识活动本身的顺序，是这四种顺序的有机结合。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方法的种类。讲授法是教师运用口头语言系统连贯地向学生传授知识的一种方法。是使用最广泛的教学方法。</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练习法是学生在教师的指导下运用所学知识独立地进行实际操作，以巩固知识、形成技能的方法。练习的种类很多。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谈话法，也叫问答法，它是教师按一定的教学要求向学生提出问题，要求学生回答，并通过问答的形式来引导学生获取新知识或巩固旧知识的方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讨论法是全班或小组成员在教师指导下为解决某个问题进行探讨、辩论，从而获取知识的一种方法。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6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互动方式的特点。按照教学信息交流的方向不同，可以分为单向性、双向性和多向性。</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反向性互动是指由学生向老师进行教学信息的传递。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单向性互动是指由教师向学生进行教学信息的传递。单向传播的课堂教学中，“提问”被看成是激发学生思维、进行启发式教学的重要手段。从提问的方式看，一般是“教师问—学生答”，很少有“学生问—教师答”或“学生问—学生答”。在教学实践中，教师往往把教材的逻辑结构直接平移为课堂的教学结构。学生的思维方式基本上是教师思维方式的迁移，缺乏一定的创造性、发散性。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双向式互动是指学生和教师进行对话讨论的实践性授课方式，教师在课堂教学中要突出学生主体地位和教师主导地位，在“提出问题、分析问题、解决问题”的过程中，通过师生之间的合作与互动，从知识与技能、过程与方法、情感态度与价值观等方面培养学生，从而完成教学目标和任务所形成的稳定而简明的课堂教学结构、程序及方式。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多向性互动是指师生互动、生生互动、群体之间互动。</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班级文化的内涵。班级文化是“班级群体文化”的简称。作为社会群体的班级所有或部分成员共有的信念、价值观、态度的复合体。班级文化建设包括“硬文化”和“软文化”，其中“硬文化”包括教室的卫生、教室的布置、座位的排列，排列座位时最值得教师关心的就是对人际关系的影响。“软文化”包括班风的建设、班级制度文化的建设。</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班级环境布置属于“硬文化”范畴。</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班风属于“软文化”范畴。</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班级制度与规范属于“软文化”范畴。</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为选非题，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专业发展阶段理论。对于学习，了解怎么学习的人，不如喜爱学习的人；喜爱学习的人，又不如以学习为乐的人。比喻学习知识或本领，知道它的人不如爱好它的人接受得快，爱好它的人不如以此为乐的人接受得快。其中的“乐”更加强调的是学生的情感体验。</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板书设计的类型。图解式板书是指教师运用图形、线条、箭头、符号等并配合必要的文字来组织教学内容的板书方法。在所有的板书形式中图解式最具直观形象性，这种板书能一目了然地把教学内容呈现在学生面前，很容易引起学生的注意，使其饶有兴致地探求学习内容，理解内容中的逻辑关系和深层含义。</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线索式板书是围绕某一教学主线，抓住重点，运用线条和箭头等符号，把教学内容的结构、脉络清晰地展现出来的板书。一般应用于游记、参观记这类记叙文，以及高年级的情节比较复杂的课文。这种板书指导性强，能把复杂的过程化繁为简，有助于学生理清文章的结构，了解作者的思路，便于理解、记忆和回忆。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表格式板书一般用于知识性强并可以明显进行分类的内容。教师设计出表格，可以要求学生用自己的语言填写。表格式板书比其他形式的板书更利于学生参与，更有助于调动学生的学习积极性，激发学生的创造性，使其进行高层次的认知加工，更深刻地理解教学内容。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提要式板书是指按教学内容，用课文中的重点词语，编排出书写的提纲。它的特点是：能紧扣教学内容，突出教学重点，能直观地给学生呈现出完整的内容体系，启迪学生的思维，便于学生掌握要领，而且还能培养其分析概括的能力。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组织教学、管理课堂的方式。走近学生摇头示意、叹息或假意咳嗽一声，突然停止讲课，凝视学生轻拍其肩膀等都属于非语言控制法。</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安排座位法是班主任班级管理的手段，最终目标是面向全体学生，公平地对待、关注每一个学生。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幽默诙谐法是指在教育教学过程中，如果遇到意外的突发事件，可用幽默诙谐的方法来摆脱窘境。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舞台情境是美国教育心理学家林格伦提出来的，意指教学的情境安排，例如教室的座位安排，学生在队伍中的站位安排等。体育教学中，为了减少违纪行为的发生，可将过去常有违纪行为的学生分开，并安排到“恰当”的地方，如前排靠近教师的地方、排头或排尾，或夹在两个守纪律的学生中间。这样一方面减少违纪行为发生的条件和机会，另一方面也有利于同学之间相互督促，正面感染，并有利于教师的监控。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皮亚杰道德发展阶段论。皮亚杰提出儿童道德发展阶段论，他认为儿童道德发展经历了前道德阶段、他律道德阶段、自律道德阶段。处在他律道德阶段的儿童思维正在由前运算思维向具体运算思维过渡，以表象思维为主，但仍不具备可逆性和守恒性。因此，这一时期儿童的道德判断是以他律的、绝对的规则及对权威的绝对服从和崇拜为特征，进行道德判断的主要依据为事情的结果，题干中小红认为结果不严重的小强更好，证明小红处在他律道德阶段。</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这一时期儿童的思维已达到具有可逆性的具体运算，其道德判断有了自律的萌芽，公正感不再是以“服从”为特征，而是以“平等的观念”为主要特征。关于惩罚，儿童不再像前一阶段那样驯服地接受抵罪的惩罚，而认为只有回报的惩罚才是合理的。这一时期进行道德判断的主要依据是行为的动机。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皮亚杰提出儿童认知发展阶段包括感知运动阶段、前运算阶段、具体运算阶段、形式运算阶段。而非道德发展阶段。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科尔伯格将道德判断分为三个水平六个阶段，即前习俗水平、习俗水平、后习俗水平。其中后习俗水平包括社会契约定向阶段和普遍原则的道德定向阶段，处于社会契约定向阶段的人认为法律和规范是大家商定的，是一种社会契约。他们看重法律的效力，认为法律可以帮助人维持公正。普遍原则的道德定向阶段是进行道德判断的最高阶段，表现为能以公正、平等、尊严这些最一般的原则为标准进行思考。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的特点。学生具有向师性。学生入学后，会自然地亲近、信赖、尊敬甚至崇拜教师，把教师作为获取知识的智囊、解决问题的顾问、行为举止的楷模，把教师看作无所不晓，无所不能的人，愿意听从教师的教导。</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独立性，也称自主性。这是自觉性进一步发展的表现。它表现在学生不仅具有自觉性，而且能自行确定或选择符合自身发展需要、特点和条件的目标和行动方式，并能在实现目标的行动中自我监督和调控。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自制力是指人们能够自觉地控制自己的情绪和行动。既善于激励自己勇敢地去执行采取的决定，又善于抑制那些不符合既定目的的愿望、动机、行为和情绪。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学生具有依赖性。学生多属未成年人，还不具备完全独立的生活能力。在家里，他们要依赖父母，入学后他们将对父母的依赖心理转移到教师身上。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品德形成的影响因素。在学生思想品德培养的过程中要坚持一致性与连贯性的原则，即学校、家庭、社会教育要结合起来。但学校教育在其中起到主导性作用。学校教育对人的身心发展起主导作用。表现在：（</w:t>
      </w:r>
      <w:r>
        <w:rPr>
          <w:rFonts w:eastAsia="Helvetica;Arial" w:cs="Helvetica;Arial" w:ascii="Helvetica;Arial" w:hAnsi="Helvetica;Arial"/>
          <w:i w:val="false"/>
          <w:caps w:val="false"/>
          <w:smallCaps w:val="false"/>
          <w:color w:val="333333"/>
          <w:spacing w:val="0"/>
          <w:sz w:val="21"/>
          <w:szCs w:val="21"/>
          <w:shd w:fill="FFFFFF" w:val="clear"/>
        </w:rPr>
        <w:t>1</w:t>
      </w:r>
      <w:r>
        <w:rPr>
          <w:rFonts w:ascii="Helvetica;Arial" w:hAnsi="Helvetica;Arial" w:cs="Helvetica;Arial" w:eastAsia="Helvetica;Arial"/>
          <w:i w:val="false"/>
          <w:caps w:val="false"/>
          <w:smallCaps w:val="false"/>
          <w:color w:val="333333"/>
          <w:spacing w:val="0"/>
          <w:sz w:val="21"/>
          <w:szCs w:val="21"/>
          <w:shd w:fill="FFFFFF" w:val="clear"/>
        </w:rPr>
        <w:t>）学校教育对于个体发展做出社会性规范；（</w:t>
      </w:r>
      <w:r>
        <w:rPr>
          <w:rFonts w:eastAsia="Helvetica;Arial" w:cs="Helvetica;Arial" w:ascii="Helvetica;Arial" w:hAnsi="Helvetica;Arial"/>
          <w:i w:val="false"/>
          <w:caps w:val="false"/>
          <w:smallCaps w:val="false"/>
          <w:color w:val="333333"/>
          <w:spacing w:val="0"/>
          <w:sz w:val="21"/>
          <w:szCs w:val="21"/>
          <w:shd w:fill="FFFFFF" w:val="clear"/>
        </w:rPr>
        <w:t>2</w:t>
      </w:r>
      <w:r>
        <w:rPr>
          <w:rFonts w:ascii="Helvetica;Arial" w:hAnsi="Helvetica;Arial" w:cs="Helvetica;Arial" w:eastAsia="Helvetica;Arial"/>
          <w:i w:val="false"/>
          <w:caps w:val="false"/>
          <w:smallCaps w:val="false"/>
          <w:color w:val="333333"/>
          <w:spacing w:val="0"/>
          <w:sz w:val="21"/>
          <w:szCs w:val="21"/>
          <w:shd w:fill="FFFFFF" w:val="clear"/>
        </w:rPr>
        <w:t>）学校教育具有加速个体发展的特殊功能；（</w:t>
      </w:r>
      <w:r>
        <w:rPr>
          <w:rFonts w:eastAsia="Helvetica;Arial" w:cs="Helvetica;Arial" w:ascii="Helvetica;Arial" w:hAnsi="Helvetica;Arial"/>
          <w:i w:val="false"/>
          <w:caps w:val="false"/>
          <w:smallCaps w:val="false"/>
          <w:color w:val="333333"/>
          <w:spacing w:val="0"/>
          <w:sz w:val="21"/>
          <w:szCs w:val="21"/>
          <w:shd w:fill="FFFFFF" w:val="clear"/>
        </w:rPr>
        <w:t>3</w:t>
      </w:r>
      <w:r>
        <w:rPr>
          <w:rFonts w:ascii="Helvetica;Arial" w:hAnsi="Helvetica;Arial" w:cs="Helvetica;Arial" w:eastAsia="Helvetica;Arial"/>
          <w:i w:val="false"/>
          <w:caps w:val="false"/>
          <w:smallCaps w:val="false"/>
          <w:color w:val="333333"/>
          <w:spacing w:val="0"/>
          <w:sz w:val="21"/>
          <w:szCs w:val="21"/>
          <w:shd w:fill="FFFFFF" w:val="clear"/>
        </w:rPr>
        <w:t>）学校教育对个体发展的影响具有即时和延时的价值；（</w:t>
      </w:r>
      <w:r>
        <w:rPr>
          <w:rFonts w:eastAsia="Helvetica;Arial" w:cs="Helvetica;Arial" w:ascii="Helvetica;Arial" w:hAnsi="Helvetica;Arial"/>
          <w:i w:val="false"/>
          <w:caps w:val="false"/>
          <w:smallCaps w:val="false"/>
          <w:color w:val="333333"/>
          <w:spacing w:val="0"/>
          <w:sz w:val="21"/>
          <w:szCs w:val="21"/>
          <w:shd w:fill="FFFFFF" w:val="clear"/>
        </w:rPr>
        <w:t>4</w:t>
      </w:r>
      <w:r>
        <w:rPr>
          <w:rFonts w:ascii="Helvetica;Arial" w:hAnsi="Helvetica;Arial" w:cs="Helvetica;Arial" w:eastAsia="Helvetica;Arial"/>
          <w:i w:val="false"/>
          <w:caps w:val="false"/>
          <w:smallCaps w:val="false"/>
          <w:color w:val="333333"/>
          <w:spacing w:val="0"/>
          <w:sz w:val="21"/>
          <w:szCs w:val="21"/>
          <w:shd w:fill="FFFFFF" w:val="clear"/>
        </w:rPr>
        <w:t>）学校教育具有开发个体特殊才能和发展个性的功能。</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师的专业发展。教师专业化是指教师在整个职业生涯中，通过专门训练和终身学习，逐步习得教育专业的知识与技能并在教育专业实践中不断提高自身的从教素质，从而成为教育专业工作者的专业成长过程。促进教师专业化发展是促进教师发展和提高教师社会地位的有效策略。</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教师无论发展到哪一个阶段都必须具备相应的知识素养。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我国春秋战国时期开始，出现了教师职业。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联合国教科文组织于</w:t>
      </w:r>
      <w:r>
        <w:rPr>
          <w:rFonts w:eastAsia="Helvetica;Arial" w:cs="Helvetica;Arial" w:ascii="Helvetica;Arial" w:hAnsi="Helvetica;Arial"/>
          <w:i w:val="false"/>
          <w:caps w:val="false"/>
          <w:smallCaps w:val="false"/>
          <w:color w:val="333333"/>
          <w:spacing w:val="0"/>
          <w:sz w:val="21"/>
          <w:szCs w:val="21"/>
          <w:shd w:fill="FFFFFF" w:val="clear"/>
        </w:rPr>
        <w:t>1966</w:t>
      </w:r>
      <w:r>
        <w:rPr>
          <w:rFonts w:ascii="Helvetica;Arial" w:hAnsi="Helvetica;Arial" w:cs="Helvetica;Arial" w:eastAsia="Helvetica;Arial"/>
          <w:i w:val="false"/>
          <w:caps w:val="false"/>
          <w:smallCaps w:val="false"/>
          <w:color w:val="333333"/>
          <w:spacing w:val="0"/>
          <w:sz w:val="21"/>
          <w:szCs w:val="21"/>
          <w:shd w:fill="FFFFFF" w:val="clear"/>
        </w:rPr>
        <w:t>年</w:t>
      </w:r>
      <w:r>
        <w:rPr>
          <w:rFonts w:eastAsia="Helvetica;Arial" w:cs="Helvetica;Arial" w:ascii="Helvetica;Arial" w:hAnsi="Helvetica;Arial"/>
          <w:i w:val="false"/>
          <w:caps w:val="false"/>
          <w:smallCaps w:val="false"/>
          <w:color w:val="333333"/>
          <w:spacing w:val="0"/>
          <w:sz w:val="21"/>
          <w:szCs w:val="21"/>
          <w:shd w:fill="FFFFFF" w:val="clear"/>
        </w:rPr>
        <w:t>10</w:t>
      </w:r>
      <w:r>
        <w:rPr>
          <w:rFonts w:ascii="Helvetica;Arial" w:hAnsi="Helvetica;Arial" w:cs="Helvetica;Arial" w:eastAsia="Helvetica;Arial"/>
          <w:i w:val="false"/>
          <w:caps w:val="false"/>
          <w:smallCaps w:val="false"/>
          <w:color w:val="333333"/>
          <w:spacing w:val="0"/>
          <w:sz w:val="21"/>
          <w:szCs w:val="21"/>
          <w:shd w:fill="FFFFFF" w:val="clear"/>
        </w:rPr>
        <w:t>月在法国巴黎召开了一次关于教师地位的各国政府间特别会议。会议通过了一项题为《关于教师地位的建议》的文件。规定教师工作应该被视为一种专业。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兴趣的品质。兴趣的广度，是指兴趣的范围大小，即兴趣是否广泛；兴趣的中心，指对某个特定领域的事物形成更浓厚、更强烈的兴趣；兴趣的稳定性，指对事物具有持续、稳定的兴趣；兴趣的效能，指兴趣能积极推动人的活动，提高活动的效能，即兴趣对认识的推动作用。爱好广泛，代表兴趣的广泛性强；“三分钟热度”，兴趣很快又会消失，代表兴趣的持久性差。</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7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过程的本质。教学过程是一种特殊的认识过程，学生认识的特殊性表现之一为认识的间接性，学生学习的内容是已知的间接经验，并在教学中间接地去认识世界。</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学生主要通过间接经验来认识客观世界，另一方面间接经验的学习需要以直接经验为基础。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实践活动是认识客观世界的途径之一，但并非最主要方式。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教学活动是教师的教和学生的学组成的双边活动，是发生在师生之间（学生之间）的特殊的交往活动。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的权利。作为社会权利主体，青少年儿童主要享有受教育权、人身权、财产权等。学生享有人身自由权学校和教师不得以任何理由随意对学生进行搜查，不得对学生关禁闭。</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学生享有名誉权，是人们依法享有的对自己所获得的客观社会评价、排除他人侵害的权利。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学生的受教育权包括受完法定年限教育权、学习权和公正评价权。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学生享有人格尊严权。学校、教师应当尊重学生尊严，不得对学生实施体罚、变相体罚或其他侮辱人格尊严的行为。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皮亚杰的认知发展阶段论。处于前运算阶段的儿童具有思维的不可逆性、思维刻板性、万物有灵论、自我中心化等特点。其中自我中心化是指儿童能区别自己和其他物体，但此时儿童还无法从他人的角度考虑问题。他只能以自我为中心，从自己的角度观察和描述事物。因此，处于前运算阶段的孩子深信他人的想法与自己相同。当小小看到豆豆把玩具偷藏起来时，他会认为丁丁也会知道玩具在衣柜里。</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r>
        <w:rPr>
          <w:rFonts w:eastAsia="Helvetica;Arial" w:cs="Helvetica;Arial" w:ascii="Helvetica;Arial" w:hAnsi="Helvetica;Arial"/>
          <w:i w:val="false"/>
          <w:caps w:val="false"/>
          <w:smallCaps w:val="false"/>
          <w:color w:val="333333"/>
          <w:spacing w:val="0"/>
          <w:sz w:val="21"/>
          <w:szCs w:val="21"/>
          <w:shd w:fill="FFFFFF" w:val="clear"/>
        </w:rPr>
        <w:t>BCD</w:t>
      </w:r>
      <w:r>
        <w:rPr>
          <w:rFonts w:ascii="Helvetica;Arial" w:hAnsi="Helvetica;Arial" w:cs="Helvetica;Arial" w:eastAsia="Helvetica;Arial"/>
          <w:i w:val="false"/>
          <w:caps w:val="false"/>
          <w:smallCaps w:val="false"/>
          <w:color w:val="333333"/>
          <w:spacing w:val="0"/>
          <w:sz w:val="21"/>
          <w:szCs w:val="21"/>
          <w:shd w:fill="FFFFFF" w:val="clear"/>
        </w:rPr>
        <w:t>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迁移的种类。迁移指一种学习对另一种学习的影响。根据迁移的性质和结果可以把迁移分为正迁移和负迁移；根据迁移发生的方向，可以把迁移分为顺向迁移和逆向迁移。</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迁移指一种学习对另一种学习起到积极的促进作用，积极迁移。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负迁移指两种学习之间相互干扰、阻碍，即一种学习对另一种学习产生消极影响。</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顺向迁移指先前学习对后继学习产生的影响。题干没有强调先后顺序。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逆向迁移指后继学习对先前学习产生的影响。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韦纳的归因理论。归因是人们对自己或他人活动及其结果的原因所作的解释和评价。心理学家韦纳对行为结果的归因进行了系统探讨，并把归因分为三个维度：内部归因与外部归因；稳定性归因和非稳定性归因；可控制性归因与不可控制性归因。他又把人们活动成败的原因即行为责任主要归结为六个因素，即能力高低、努力程度、任务难易、运气好坏、身心状态和外界环境。归因还会使人出现情感反应。把成就行为归因为内部原因，会出现较强的情感反应，在成功时感到满意和自豪，失败时感到内疚和羞愧。</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如果把成就行为归因于外部原因，不论成功还是失败都不会出现太强的情感反应。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如果把成就行为归结为努力或运气这些稳定性不强的原因，那么对下一次成就行为结果的期待与这一次成就行为的实际结果可能不一致。例如，如果认为这次成功是努力的结果，那么人可能产生下次也成功的期待，也可能不产生，因为努力是不稳定的因素，成功与否取决于下一次是不是努力。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如果把成就行为归结为能力或课题的难度这些稳定性较强的原因，那么对下一次成就行为结果的期待往往与这一次成就行为结果是一致的。例如，把失败的原因看成是自己能力差，那么人就会担心下一次还会失败，因为能力是比较稳定的，很难在短时间内得到改变。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综合实践活动的特点。综合实践活动具有综合性、实践性、开放性、生成性、分级管理的特性。</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综合实践活动课程的展开往往以各种活动为载体，强调学生通过活动或亲身体验来进行学习。</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综合实践活动课程面向学生整个的生活世界，其内容与学生个人的生活或现实社会紧密相联系，往往表现为一个没有固定答案的开放性问题，要解决这样的开放性问题，学生不可能到书本上去找现成的答案，只能通过自己的努力去探索、去发现，才能找到可能的答案。</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综合实践活动课程的展开很少从预定的课程目标入手，它常常围绕某个开放性的主题或问题来展开。随着活动的不断展开，新的目标、新的问题、新的主题不断生成，学生的认识和体验不断加深，创造性的火花不断迸发。</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综合实践活动具有综合性，对任何主题的探究都必须体现个人、社会、自然的内在整合，体现科学、艺术、道德的内在综合，并非整合。</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错误。</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为选非题，故正确答案为</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过程的结构。教学过程的结构指教学进程的基本阶段，具体包括引起学习动机、领会知识、巩固知识、运用知识、检查知识。</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领会阶段是教学的中心环节。领会知识包括使学生感知教材和理解教材。指学生通过已有的知识经验，直观教具的演示、参观或实验，教师形象而生动的语言描述和学生的再造想像以及社会生产生活实践而获得知识的过程。</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巩固知识就是学生通过各种各样的复习，对学习过的材料进行再记忆并在头脑中形成巩固的联系。巩固知识往往渗透在教学的全过程，不一定是一个独立的环节。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检查学习效果的目的在于，使教师及时获得关于教学效果的反馈信息，以调整教学进程与要求；帮助学生了解自己掌握知识技能的情况，发现学习上的问题，及时调整自己的学习方式，改进学习方法，提高学习效率。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学生掌握知识的目的在于运用，通过联系或有组织的实践，把知识转化为能力。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作业类型。在课外进行访谈和收集资料的形式需要学生实际去操作，属于实践作业，</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口头作业以培养学生的听说能力为主，一般有朗读、复述、背诵等形式，各科普遍适用。教师布置口头作业时，要目标明确，及时检查，并有意识地培养学生自我检测的能力。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书面作业是指以书面语言的形式做各种类型的练习。书面作业可以发展学生的思维能力，培养严谨的科学态度，提高学生的书面表达能力，因此成为教学中最常用的一种作业形式。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阅读作业一般指课外阅读书籍等。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7</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中华人民共和国教师法》中的第三十七条。《教师法》中明确规定：教师有下列情形之一的，由所在学校、其他教育机构或者教育行政部门给予行政处分或者解聘。（一）故意不完成教育教学任务给教育教学工作造成损失的；（二）体罚学生，经教育不改的；（三）品行不良、侮辱学生，影响恶劣的。</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BC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8</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提高记忆能力的方法。具体可以采用：</w:t>
      </w:r>
      <w:r>
        <w:rPr>
          <w:rFonts w:eastAsia="Helvetica;Arial" w:cs="Helvetica;Arial" w:ascii="Helvetica;Arial" w:hAnsi="Helvetica;Arial"/>
          <w:i w:val="false"/>
          <w:caps w:val="false"/>
          <w:smallCaps w:val="false"/>
          <w:color w:val="333333"/>
          <w:spacing w:val="0"/>
          <w:sz w:val="21"/>
          <w:szCs w:val="21"/>
          <w:shd w:fill="FFFFFF" w:val="clear"/>
        </w:rPr>
        <w:t>1.</w:t>
      </w:r>
      <w:r>
        <w:rPr>
          <w:rFonts w:ascii="Helvetica;Arial" w:hAnsi="Helvetica;Arial" w:cs="Helvetica;Arial" w:eastAsia="Helvetica;Arial"/>
          <w:i w:val="false"/>
          <w:caps w:val="false"/>
          <w:smallCaps w:val="false"/>
          <w:color w:val="333333"/>
          <w:spacing w:val="0"/>
          <w:sz w:val="21"/>
          <w:szCs w:val="21"/>
          <w:shd w:fill="FFFFFF" w:val="clear"/>
        </w:rPr>
        <w:t>明确记忆目的，增强学习的主动性。</w:t>
      </w:r>
      <w:r>
        <w:rPr>
          <w:rFonts w:eastAsia="Helvetica;Arial" w:cs="Helvetica;Arial" w:ascii="Helvetica;Arial" w:hAnsi="Helvetica;Arial"/>
          <w:i w:val="false"/>
          <w:caps w:val="false"/>
          <w:smallCaps w:val="false"/>
          <w:color w:val="333333"/>
          <w:spacing w:val="0"/>
          <w:sz w:val="21"/>
          <w:szCs w:val="21"/>
          <w:shd w:fill="FFFFFF" w:val="clear"/>
        </w:rPr>
        <w:t>2.</w:t>
      </w:r>
      <w:r>
        <w:rPr>
          <w:rFonts w:ascii="Helvetica;Arial" w:hAnsi="Helvetica;Arial" w:cs="Helvetica;Arial" w:eastAsia="Helvetica;Arial"/>
          <w:i w:val="false"/>
          <w:caps w:val="false"/>
          <w:smallCaps w:val="false"/>
          <w:color w:val="333333"/>
          <w:spacing w:val="0"/>
          <w:sz w:val="21"/>
          <w:szCs w:val="21"/>
          <w:shd w:fill="FFFFFF" w:val="clear"/>
        </w:rPr>
        <w:t>理解材料的意义，少用机械记忆。</w:t>
      </w:r>
      <w:r>
        <w:rPr>
          <w:rFonts w:eastAsia="Helvetica;Arial" w:cs="Helvetica;Arial" w:ascii="Helvetica;Arial" w:hAnsi="Helvetica;Arial"/>
          <w:i w:val="false"/>
          <w:caps w:val="false"/>
          <w:smallCaps w:val="false"/>
          <w:color w:val="333333"/>
          <w:spacing w:val="0"/>
          <w:sz w:val="21"/>
          <w:szCs w:val="21"/>
          <w:shd w:fill="FFFFFF" w:val="clear"/>
        </w:rPr>
        <w:t>3.</w:t>
      </w:r>
      <w:r>
        <w:rPr>
          <w:rFonts w:ascii="Helvetica;Arial" w:hAnsi="Helvetica;Arial" w:cs="Helvetica;Arial" w:eastAsia="Helvetica;Arial"/>
          <w:i w:val="false"/>
          <w:caps w:val="false"/>
          <w:smallCaps w:val="false"/>
          <w:color w:val="333333"/>
          <w:spacing w:val="0"/>
          <w:sz w:val="21"/>
          <w:szCs w:val="21"/>
          <w:shd w:fill="FFFFFF" w:val="clear"/>
        </w:rPr>
        <w:t>对材料进行精细加工，促进深度理解。</w:t>
      </w:r>
      <w:r>
        <w:rPr>
          <w:rFonts w:eastAsia="Helvetica;Arial" w:cs="Helvetica;Arial" w:ascii="Helvetica;Arial" w:hAnsi="Helvetica;Arial"/>
          <w:i w:val="false"/>
          <w:caps w:val="false"/>
          <w:smallCaps w:val="false"/>
          <w:color w:val="333333"/>
          <w:spacing w:val="0"/>
          <w:sz w:val="21"/>
          <w:szCs w:val="21"/>
          <w:shd w:fill="FFFFFF" w:val="clear"/>
        </w:rPr>
        <w:t>4.</w:t>
      </w:r>
      <w:r>
        <w:rPr>
          <w:rFonts w:ascii="Helvetica;Arial" w:hAnsi="Helvetica;Arial" w:cs="Helvetica;Arial" w:eastAsia="Helvetica;Arial"/>
          <w:i w:val="false"/>
          <w:caps w:val="false"/>
          <w:smallCaps w:val="false"/>
          <w:color w:val="333333"/>
          <w:spacing w:val="0"/>
          <w:sz w:val="21"/>
          <w:szCs w:val="21"/>
          <w:shd w:fill="FFFFFF" w:val="clear"/>
        </w:rPr>
        <w:t>运用组块化学习策略，合理组织材料。</w:t>
      </w:r>
      <w:r>
        <w:rPr>
          <w:rFonts w:eastAsia="Helvetica;Arial" w:cs="Helvetica;Arial" w:ascii="Helvetica;Arial" w:hAnsi="Helvetica;Arial"/>
          <w:i w:val="false"/>
          <w:caps w:val="false"/>
          <w:smallCaps w:val="false"/>
          <w:color w:val="333333"/>
          <w:spacing w:val="0"/>
          <w:sz w:val="21"/>
          <w:szCs w:val="21"/>
          <w:shd w:fill="FFFFFF" w:val="clear"/>
        </w:rPr>
        <w:t>5.</w:t>
      </w:r>
      <w:r>
        <w:rPr>
          <w:rFonts w:ascii="Helvetica;Arial" w:hAnsi="Helvetica;Arial" w:cs="Helvetica;Arial" w:eastAsia="Helvetica;Arial"/>
          <w:i w:val="false"/>
          <w:caps w:val="false"/>
          <w:smallCaps w:val="false"/>
          <w:color w:val="333333"/>
          <w:spacing w:val="0"/>
          <w:sz w:val="21"/>
          <w:szCs w:val="21"/>
          <w:shd w:fill="FFFFFF" w:val="clear"/>
        </w:rPr>
        <w:t>运用多重编码方式，提高信息加工处理的质量。</w:t>
      </w:r>
      <w:r>
        <w:rPr>
          <w:rFonts w:eastAsia="Helvetica;Arial" w:cs="Helvetica;Arial" w:ascii="Helvetica;Arial" w:hAnsi="Helvetica;Arial"/>
          <w:i w:val="false"/>
          <w:caps w:val="false"/>
          <w:smallCaps w:val="false"/>
          <w:color w:val="333333"/>
          <w:spacing w:val="0"/>
          <w:sz w:val="21"/>
          <w:szCs w:val="21"/>
          <w:shd w:fill="FFFFFF" w:val="clear"/>
        </w:rPr>
        <w:t>6.</w:t>
      </w:r>
      <w:r>
        <w:rPr>
          <w:rFonts w:ascii="Helvetica;Arial" w:hAnsi="Helvetica;Arial" w:cs="Helvetica;Arial" w:eastAsia="Helvetica;Arial"/>
          <w:i w:val="false"/>
          <w:caps w:val="false"/>
          <w:smallCaps w:val="false"/>
          <w:color w:val="333333"/>
          <w:spacing w:val="0"/>
          <w:sz w:val="21"/>
          <w:szCs w:val="21"/>
          <w:shd w:fill="FFFFFF" w:val="clear"/>
        </w:rPr>
        <w:t>注重复习方法，防止知识遗忘。</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在复习时应采用分散复习和集中复习相结合。复习难度小的材料可以适当集中，难度大的材料可采取分散复习的方式，做到分散复习与集中复习相结合。因此在识记的过程中，分散复习应和集中复习相结合起来。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复习是利用多种感官同时参与记忆，听说读写相结合会提高记忆的效果。</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对材料进行精细加工，促进深度理解。即理解材料的意义，对材料进行分析，把它的观点、论据以及逻辑标示出来，然后概括并确切的叙述出来。精加工的材料组织得好，提取的线索多，利用也更容易。</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学习时若学生能明确学习的目的，增加学习的动机，学习时才会有责任感和主动性。</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是</w:t>
      </w:r>
      <w:r>
        <w:rPr>
          <w:rFonts w:eastAsia="Helvetica;Arial" w:cs="Helvetica;Arial" w:ascii="Helvetica;Arial" w:hAnsi="Helvetica;Arial"/>
          <w:i w:val="false"/>
          <w:caps w:val="false"/>
          <w:smallCaps w:val="false"/>
          <w:color w:val="333333"/>
          <w:spacing w:val="0"/>
          <w:sz w:val="21"/>
          <w:szCs w:val="21"/>
          <w:shd w:fill="FFFFFF" w:val="clear"/>
        </w:rPr>
        <w:t>BC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89</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了解学生的方法。了解学生的方法包括：资料分析法、观察法、谈话法、调查访问法、综合分析法。其中，教师了解学生最基本的方法是观察法。</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调查法是指有目的的进行问卷调查或家访了解学生。方老师去学生家里进行家访，深入了解了学生的日常情况，运用到的是调查法。</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观察法是指通过课堂和平时的观察了解学生。方老师在课间留意学生的活动属于观察法。</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谈话法是指通过与学生平等对话了解学生。教师在课下与学生进行交流，采用的是谈话法。</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问卷法属于调查法的一种，指的是通过发放问卷的形式来了解学生的相关情况。在题目中方老师并未采取这种方法。不符合题意，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B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0</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新课程改革下的三维目标。三维目标包括：知识与技能目标、过程与方法目标、情感态度与价值观目标。</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知识目标是通过实践、研究、联系或调查获得的关于事物的事实和状态的认识，是对科学、艺术或技术的理解，是人类获得的关于真理和原理的认识的总和。能力目标指的是经过练习而获得的完成某种任务的动作方式或心智活动方式。学生能完整背诵儿歌属于学生完成学习任务的动作方式，这里并没有强调学生对于诗歌的理解，因此属于能力目标。</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学生能够用手指作画属于能力目标。这种技能是掌握和运用某种专门技术的才能，它是由知识经过实践和训练转化而成的。</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情感目标不仅指学习兴趣、学习责任，更重要的是乐观的生活态度、求实的科学态度、宽容的人生态度。学生能够体会对祖国的热爱之情属于情感态度与价值观目标。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学生能够把两个数字相加属于了解学科的基本知识，是人类必不可少的核心知识，属于知识与技能目标。</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B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1</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学生的特点。所谓主体性，就是指学生在教学中的主观能动性。对于如何培养学生的主体性，一般学者主要从以下几个方面着手：</w:t>
      </w:r>
      <w:r>
        <w:rPr>
          <w:rFonts w:eastAsia="Helvetica;Arial" w:cs="Helvetica;Arial" w:ascii="Helvetica;Arial" w:hAnsi="Helvetica;Arial"/>
          <w:i w:val="false"/>
          <w:caps w:val="false"/>
          <w:smallCaps w:val="false"/>
          <w:color w:val="333333"/>
          <w:spacing w:val="0"/>
          <w:sz w:val="21"/>
          <w:szCs w:val="21"/>
          <w:shd w:fill="FFFFFF" w:val="clear"/>
        </w:rPr>
        <w:t>1</w:t>
      </w:r>
      <w:r>
        <w:rPr>
          <w:rFonts w:ascii="Helvetica;Arial" w:hAnsi="Helvetica;Arial" w:cs="Helvetica;Arial" w:eastAsia="Helvetica;Arial"/>
          <w:i w:val="false"/>
          <w:caps w:val="false"/>
          <w:smallCaps w:val="false"/>
          <w:color w:val="333333"/>
          <w:spacing w:val="0"/>
          <w:sz w:val="21"/>
          <w:szCs w:val="21"/>
          <w:shd w:fill="FFFFFF" w:val="clear"/>
        </w:rPr>
        <w:t>．建立民主而和谐的师生关系，重视学生自学能力的培养；</w:t>
      </w:r>
      <w:r>
        <w:rPr>
          <w:rFonts w:eastAsia="Helvetica;Arial" w:cs="Helvetica;Arial" w:ascii="Helvetica;Arial" w:hAnsi="Helvetica;Arial"/>
          <w:i w:val="false"/>
          <w:caps w:val="false"/>
          <w:smallCaps w:val="false"/>
          <w:color w:val="333333"/>
          <w:spacing w:val="0"/>
          <w:sz w:val="21"/>
          <w:szCs w:val="21"/>
          <w:shd w:fill="FFFFFF" w:val="clear"/>
        </w:rPr>
        <w:t>2</w:t>
      </w:r>
      <w:r>
        <w:rPr>
          <w:rFonts w:ascii="Helvetica;Arial" w:hAnsi="Helvetica;Arial" w:cs="Helvetica;Arial" w:eastAsia="Helvetica;Arial"/>
          <w:i w:val="false"/>
          <w:caps w:val="false"/>
          <w:smallCaps w:val="false"/>
          <w:color w:val="333333"/>
          <w:spacing w:val="0"/>
          <w:sz w:val="21"/>
          <w:szCs w:val="21"/>
          <w:shd w:fill="FFFFFF" w:val="clear"/>
        </w:rPr>
        <w:t>．重视培养学生主体参与课堂，让学生获得主体参与的体验，尤其让学生体验成功；</w:t>
      </w:r>
      <w:r>
        <w:rPr>
          <w:rFonts w:eastAsia="Helvetica;Arial" w:cs="Helvetica;Arial" w:ascii="Helvetica;Arial" w:hAnsi="Helvetica;Arial"/>
          <w:i w:val="false"/>
          <w:caps w:val="false"/>
          <w:smallCaps w:val="false"/>
          <w:color w:val="333333"/>
          <w:spacing w:val="0"/>
          <w:sz w:val="21"/>
          <w:szCs w:val="21"/>
          <w:shd w:fill="FFFFFF" w:val="clear"/>
        </w:rPr>
        <w:t>3</w:t>
      </w:r>
      <w:r>
        <w:rPr>
          <w:rFonts w:ascii="Helvetica;Arial" w:hAnsi="Helvetica;Arial" w:cs="Helvetica;Arial" w:eastAsia="Helvetica;Arial"/>
          <w:i w:val="false"/>
          <w:caps w:val="false"/>
          <w:smallCaps w:val="false"/>
          <w:color w:val="333333"/>
          <w:spacing w:val="0"/>
          <w:sz w:val="21"/>
          <w:szCs w:val="21"/>
          <w:shd w:fill="FFFFFF" w:val="clear"/>
        </w:rPr>
        <w:t>．尊重学生的个性差异，对学生进行具有针对性的教育。主体性教育要求在班级管理中，突出学生自主管理，让每一位学生都有机会参与到班级管理中来；在课程上，重视研究性学习和探究性学习；在教学组织形式上，采取集体教学、小组教学和个别教学相结合，尤其强调小组教学的怍用。而开发的课程体系，能够调动学生学习的主动性，激起学生的学习意愿。</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三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为干扰选项，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B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2</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原则和教学方法。教师教学中常用的教学原则有：因材施教原则、直观性原则、启发性原则、量力性原则、循序渐进原则、巩固性原则、理论联系实际原则、科学性与教育性相结合原则。常用的教学方法有：讲授法、谈话法、讨论法、读书指导法、演示法、参观法、练习法、实验法、实习作业法、实践活动法、陶冶法、情境法、参与式教学法等。</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因材施教原则是指教师要从课程计划、学科课程标准的统一要求出发，面向全体学生，同时要根据学生的实际情况、个别差异，有的放矢地进行教学，使每个学生都能扬长避短，获得最佳发展。</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参与式教学是指全体师生共同建立民主、和谐、热烈的教学氛围，让不同层次的学生都拥有参与和发展机会的一种有效的学习方式，是一种合作式或协作式的教学法。</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理论联系实际原则是指教学要以学习基础知识为主导，从理论与实际的联系上去理解知识，注意运用知识去分析问题和解决问题，达到学懂学会、学以致用的目的。</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读书指导法是指教师指导学生通过阅读教科书和参考书，培养学生自学能力的一种方法。教师通过读书指导法，教给学生读书的方法，组织学生交流心得，让他们学会自己按照方法来读懂课文，感受语言。</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BC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3</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课堂教学效果的影响因素。课堂教学效果是课堂教学质量的体现。课堂教学效果是由课堂教学气氛、师生双方活动状态，教学目标达成及学生学习效果等内容组成。</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课堂教学效果好坏与否是由学生的学习效果来体现的。只有教与学的目标一致，和谐契合，才能提高课堂教学的效果。</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在教学过程中，要想完成教学目标，实现最佳的教学效果，就必须有个良好的课堂氛围。</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若老师教法得当，能因势利导，激发学生学习兴趣；师生双边活动安排合理、恰当，能够有效提高课堂教学的效果。</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只有教与学的目标一致，和谐契合，才能提高课堂教学的效果。</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BC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4</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教学情境相关知识。</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教育机智是教师在教育教学过程中的一种特殊定向能力，是指教师能够根据新的特别是意外的情况，迅速而正确地做出判断，随机应变地采取及时、恰当而有效的教育措施解决问题的能力。老师在面对一些突发事件时，不能迅速而正确地作出判断，随机应变地及时采取恰当而有效的教育措施解决问题的能力。当学生回答的问题与老师提出的问题不一致时，班级纪律混乱，教师没有很好的因势导利，缓解课堂气氛而是训斥学生说明教师对于课堂的掌控能力不足，不能较好利用教育机智处理问题。</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教育情境是不断变化的，学生的干扰往往会形成尴尬局面，打乱正常的教学秩序。在这种情况下，教师应该用一两句话，一两个动作或活动排解开，就会变不利为有利，取得更为理想的教育效果。说明老师缺少对偶发事件的处理能力。</w:t>
      </w: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当学生提出问题而老师无法解答时，老师指责学生不专心听讲。这是因为该学生平时让老师非常头疼，老师对于该生存在刻板印象，不分青红皂白就对学生指责，说明教师对该学生存有偏见，不尊重学生的人格。</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学生是课堂的主体，当学生上课提出质疑时，老师应当积极进行解答，而不是对其指责。材料中老师的做法会打消学生积极学习、质疑的积极性和主动性。</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BC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5</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艾宾浩斯遗忘曲线和系列位置效应。德国心理学家艾宾浩斯（</w:t>
      </w:r>
      <w:r>
        <w:rPr>
          <w:rFonts w:eastAsia="Helvetica;Arial" w:cs="Helvetica;Arial" w:ascii="Helvetica;Arial" w:hAnsi="Helvetica;Arial"/>
          <w:i w:val="false"/>
          <w:caps w:val="false"/>
          <w:smallCaps w:val="false"/>
          <w:color w:val="333333"/>
          <w:spacing w:val="0"/>
          <w:sz w:val="21"/>
          <w:szCs w:val="21"/>
          <w:shd w:fill="FFFFFF" w:val="clear"/>
        </w:rPr>
        <w:t>H.Ebbinghaus</w:t>
      </w:r>
      <w:r>
        <w:rPr>
          <w:rFonts w:ascii="Helvetica;Arial" w:hAnsi="Helvetica;Arial" w:cs="Helvetica;Arial" w:eastAsia="Helvetica;Arial"/>
          <w:i w:val="false"/>
          <w:caps w:val="false"/>
          <w:smallCaps w:val="false"/>
          <w:color w:val="333333"/>
          <w:spacing w:val="0"/>
          <w:sz w:val="21"/>
          <w:szCs w:val="21"/>
          <w:shd w:fill="FFFFFF" w:val="clear"/>
        </w:rPr>
        <w:t>）研究发现，遗忘在学习之后立即开始，而且遗忘的进程并不是均衡的。最初遗忘速度很快，以后逐渐缓慢。系列位置效应是指记忆材料在系列位置中所处的位置对记忆效果发生的影响，包括首因效应和近因效应。</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艾宾浩斯遗忘曲线指出，遗忘的速度是先快后慢的。学得的知识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分钟后，如不抓紧复习，就只剩下原来的</w:t>
      </w:r>
      <w:r>
        <w:rPr>
          <w:rFonts w:eastAsia="Helvetica;Arial" w:cs="Helvetica;Arial" w:ascii="Helvetica;Arial" w:hAnsi="Helvetica;Arial"/>
          <w:i w:val="false"/>
          <w:caps w:val="false"/>
          <w:smallCaps w:val="false"/>
          <w:color w:val="333333"/>
          <w:spacing w:val="0"/>
          <w:sz w:val="21"/>
          <w:szCs w:val="21"/>
          <w:shd w:fill="FFFFFF" w:val="clear"/>
        </w:rPr>
        <w:t>60%</w:t>
      </w:r>
      <w:r>
        <w:rPr>
          <w:rFonts w:ascii="Helvetica;Arial" w:hAnsi="Helvetica;Arial" w:cs="Helvetica;Arial" w:eastAsia="Helvetica;Arial"/>
          <w:i w:val="false"/>
          <w:caps w:val="false"/>
          <w:smallCaps w:val="false"/>
          <w:color w:val="333333"/>
          <w:spacing w:val="0"/>
          <w:sz w:val="21"/>
          <w:szCs w:val="21"/>
          <w:shd w:fill="FFFFFF" w:val="clear"/>
        </w:rPr>
        <w:t>。</w:t>
      </w:r>
      <w:r>
        <w:rPr>
          <w:rFonts w:eastAsia="Helvetica;Arial" w:cs="Helvetica;Arial" w:ascii="Helvetica;Arial" w:hAnsi="Helvetica;Arial"/>
          <w:i w:val="false"/>
          <w:caps w:val="false"/>
          <w:smallCaps w:val="false"/>
          <w:color w:val="333333"/>
          <w:spacing w:val="0"/>
          <w:sz w:val="21"/>
          <w:szCs w:val="21"/>
          <w:shd w:fill="FFFFFF" w:val="clear"/>
        </w:rPr>
        <w:t>30</w:t>
      </w:r>
      <w:r>
        <w:rPr>
          <w:rFonts w:ascii="Helvetica;Arial" w:hAnsi="Helvetica;Arial" w:cs="Helvetica;Arial" w:eastAsia="Helvetica;Arial"/>
          <w:i w:val="false"/>
          <w:caps w:val="false"/>
          <w:smallCaps w:val="false"/>
          <w:color w:val="333333"/>
          <w:spacing w:val="0"/>
          <w:sz w:val="21"/>
          <w:szCs w:val="21"/>
          <w:shd w:fill="FFFFFF" w:val="clear"/>
        </w:rPr>
        <w:t>分钟后，记忆容量只剩下</w:t>
      </w:r>
      <w:r>
        <w:rPr>
          <w:rFonts w:eastAsia="Helvetica;Arial" w:cs="Helvetica;Arial" w:ascii="Helvetica;Arial" w:hAnsi="Helvetica;Arial"/>
          <w:i w:val="false"/>
          <w:caps w:val="false"/>
          <w:smallCaps w:val="false"/>
          <w:color w:val="333333"/>
          <w:spacing w:val="0"/>
          <w:sz w:val="21"/>
          <w:szCs w:val="21"/>
          <w:shd w:fill="FFFFFF" w:val="clear"/>
        </w:rPr>
        <w:t>50%</w:t>
      </w:r>
      <w:r>
        <w:rPr>
          <w:rFonts w:ascii="Helvetica;Arial" w:hAnsi="Helvetica;Arial" w:cs="Helvetica;Arial" w:eastAsia="Helvetica;Arial"/>
          <w:i w:val="false"/>
          <w:caps w:val="false"/>
          <w:smallCaps w:val="false"/>
          <w:color w:val="333333"/>
          <w:spacing w:val="0"/>
          <w:sz w:val="21"/>
          <w:szCs w:val="21"/>
          <w:shd w:fill="FFFFFF" w:val="clear"/>
        </w:rPr>
        <w:t>左右。</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系列位置效应指出，在回忆的正确率上，最后呈现的知识遗忘得最少，其次是最先呈现的知识，遗忘最多的是中间部分。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由于受到前摄抑制和倒摄抑制的影响，中间的知识记忆效果最差。</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根据艾宾浩斯遗忘曲线，再次回忆知识时，回忆时间是逐渐减少的。与题意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C</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keepNext w:val="false"/>
        <w:keepLines w:val="false"/>
        <w:widowControl/>
        <w:pBdr/>
        <w:shd w:fill="FFFFFF" w:val="clear"/>
        <w:ind w:left="-225" w:right="-225" w:hanging="0"/>
        <w:jc w:val="left"/>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96</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本题考查的是注意规律在教学中的应用。在实际教学中，应正确运用无意注意规律组织教学活动；运用有意注意的规律组织教学，提高学习的自觉性；运用两种注意相互转换的规律组织教学，引导学生交替使用不同的注意形式，保持学习活动；要根据注意的特点和规律培养学生的注意。</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在教学中常用启发式提问和参与式教学，可以充分调动起学生学习的积极性和主动性，充分尊重学生在课堂当中的主体地位。这样的做法有利于吸引学生听课时的注意力。</w:t>
      </w:r>
      <w:r>
        <w:rPr>
          <w:rFonts w:eastAsia="Helvetica;Arial" w:cs="Helvetica;Arial" w:ascii="Helvetica;Arial" w:hAnsi="Helvetica;Arial"/>
          <w:i w:val="false"/>
          <w:caps w:val="false"/>
          <w:smallCaps w:val="false"/>
          <w:color w:val="333333"/>
          <w:spacing w:val="0"/>
          <w:sz w:val="21"/>
          <w:szCs w:val="21"/>
          <w:shd w:fill="FFFFFF" w:val="clear"/>
        </w:rPr>
        <w:t>A</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B</w:t>
      </w:r>
      <w:r>
        <w:rPr>
          <w:rFonts w:ascii="Helvetica;Arial" w:hAnsi="Helvetica;Arial" w:cs="Helvetica;Arial" w:eastAsia="Helvetica;Arial"/>
          <w:i w:val="false"/>
          <w:caps w:val="false"/>
          <w:smallCaps w:val="false"/>
          <w:color w:val="333333"/>
          <w:spacing w:val="0"/>
          <w:sz w:val="21"/>
          <w:szCs w:val="21"/>
          <w:shd w:fill="FFFFFF" w:val="clear"/>
        </w:rPr>
        <w:t>项：直观教学是手段而非目的。因此在使用直观教学时，要恰当使用直观性教具、仪器等，要结合语言直观进行讲解。若尽可能多的使用教具、仪器、设备，不仅不会产生良好的教学效果，还可能会引起学生的无意注意，只关注到五花八门的教具而无心听课。与题干不符，排除。</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通过训练提升注意力的指向性和抗干扰能力，可以提高记忆的容量，延长记忆时间，提高学习效率，改善听课、做作业的质量。</w:t>
      </w:r>
      <w:r>
        <w:rPr>
          <w:rFonts w:eastAsia="Helvetica;Arial" w:cs="Helvetica;Arial" w:ascii="Helvetica;Arial" w:hAnsi="Helvetica;Arial"/>
          <w:i w:val="false"/>
          <w:caps w:val="false"/>
          <w:smallCaps w:val="false"/>
          <w:color w:val="333333"/>
          <w:spacing w:val="0"/>
          <w:sz w:val="21"/>
          <w:szCs w:val="21"/>
          <w:shd w:fill="FFFFFF" w:val="clear"/>
        </w:rPr>
        <w:t>C</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因为有意注意是有预定目的的注意，所以对所从事的学习、工作的目的、任务越明确，对其意义理解越深刻，完成任务达到目的的愿望越强烈，越能引起和保持有意注意。</w:t>
      </w:r>
      <w:r>
        <w:rPr>
          <w:rFonts w:eastAsia="Helvetica;Arial" w:cs="Helvetica;Arial" w:ascii="Helvetica;Arial" w:hAnsi="Helvetica;Arial"/>
          <w:i w:val="false"/>
          <w:caps w:val="false"/>
          <w:smallCaps w:val="false"/>
          <w:color w:val="333333"/>
          <w:spacing w:val="0"/>
          <w:sz w:val="21"/>
          <w:szCs w:val="21"/>
          <w:shd w:fill="FFFFFF" w:val="clear"/>
        </w:rPr>
        <w:t>D</w:t>
      </w:r>
      <w:r>
        <w:rPr>
          <w:rFonts w:ascii="Helvetica;Arial" w:hAnsi="Helvetica;Arial" w:cs="Helvetica;Arial" w:eastAsia="Helvetica;Arial"/>
          <w:i w:val="false"/>
          <w:caps w:val="false"/>
          <w:smallCaps w:val="false"/>
          <w:color w:val="333333"/>
          <w:spacing w:val="0"/>
          <w:sz w:val="21"/>
          <w:szCs w:val="21"/>
          <w:shd w:fill="FFFFFF" w:val="clear"/>
        </w:rPr>
        <w:t>项正确。</w:t>
      </w:r>
    </w:p>
    <w:p>
      <w:pPr>
        <w:pStyle w:val="Style14"/>
        <w:keepNext w:val="false"/>
        <w:keepLines w:val="false"/>
        <w:widowControl/>
        <w:spacing w:before="0" w:after="150"/>
        <w:ind w:left="-226" w:right="-226" w:hanging="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故正确答案为</w:t>
      </w:r>
      <w:r>
        <w:rPr>
          <w:rFonts w:eastAsia="Helvetica;Arial" w:cs="Helvetica;Arial" w:ascii="Helvetica;Arial" w:hAnsi="Helvetica;Arial"/>
          <w:i w:val="false"/>
          <w:caps w:val="false"/>
          <w:smallCaps w:val="false"/>
          <w:color w:val="333333"/>
          <w:spacing w:val="0"/>
          <w:sz w:val="21"/>
          <w:szCs w:val="21"/>
          <w:shd w:fill="FFFFFF" w:val="clear"/>
        </w:rPr>
        <w:t>ACD</w:t>
      </w:r>
      <w:r>
        <w:rPr>
          <w:rFonts w:ascii="Helvetica;Arial" w:hAnsi="Helvetica;Arial" w:cs="Helvetica;Arial" w:eastAsia="Helvetica;Arial"/>
          <w:i w:val="false"/>
          <w:caps w:val="false"/>
          <w:smallCaps w:val="false"/>
          <w:color w:val="333333"/>
          <w:spacing w:val="0"/>
          <w:sz w:val="21"/>
          <w:szCs w:val="21"/>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13:10Z</dcterms:created>
  <dc:creator>Administrator</dc:creator>
  <dc:description/>
  <dc:language>en-US</dc:language>
  <cp:lastModifiedBy>某某潘</cp:lastModifiedBy>
  <dcterms:modified xsi:type="dcterms:W3CDTF">2021-09-05T15: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A3C0A88CF49F0BE00AB6692C03A01</vt:lpwstr>
  </property>
  <property fmtid="{D5CDD505-2E9C-101B-9397-08002B2CF9AE}" pid="3" name="KSOProductBuildVer">
    <vt:lpwstr>2052-11.1.0.10700</vt:lpwstr>
  </property>
</Properties>
</file>